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之若素探索生命哲学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之若素的思想体系是现代中国哲学界广泛研究的一块重要领域。他的哲学思想以其独特的视角和深邃的见解，引发了社会各界对生命价值、人生追求等问题的思考。</w:t>
      </w:r>
      <w:r>
        <w:rPr>
          <w:sz w:val="32"/>
          <w:szCs w:val="32"/>
        </w:rPr>
        <w:t>&lt;/p&gt;&lt;p&gt;&lt;img src="/static-img/lu_9cxVs1p2d3KgRLkO08id7xskFJdiot1S4b9pkKt5Bri2HSl2nBSCY0XzFgq81.png"&gt;&lt;/p&gt;&lt;p&gt;</w:t>
      </w:r>
      <w:r>
        <w:rPr>
          <w:sz w:val="32"/>
          <w:szCs w:val="32"/>
        </w:rPr>
        <w:t>生命本质与存在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之若素强调人的生命具有不可替代性，他认为每个人的生命都是独一无二的，具有特殊的地位和使命。这种观点启示我们要珍惜自己的生命，同时也要为社会作出贡献。</w:t>
      </w:r>
      <w:r>
        <w:rPr>
          <w:sz w:val="32"/>
          <w:szCs w:val="32"/>
        </w:rPr>
        <w:t>&lt;/p&gt;&lt;p&gt;&lt;img src="/static-img/Un0Xfbh4Z1NQs9NDR2mJgyd7xskFJdiot1S4b9pkKt5Bri2HSl2nBSCY0XzFgq81.png"&gt;&lt;/p&gt;&lt;p&gt;</w:t>
      </w:r>
      <w:r>
        <w:rPr>
          <w:sz w:val="32"/>
          <w:szCs w:val="32"/>
        </w:rPr>
        <w:t>人生目标与价值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之若素主张在追求物质财富和名誉地位的同时，更应注重精神文化建设。他提倡“文明生活”、“艺术生活”，鼓励人们通过美好的事业来实现自我价值。这要求我们在忙碌于物质生活中，也不能忽视内心世界和精神层面的发展。</w:t>
      </w:r>
      <w:r>
        <w:rPr>
          <w:sz w:val="32"/>
          <w:szCs w:val="32"/>
        </w:rPr>
        <w:t>&lt;/p&gt;&lt;p&gt;&lt;img src="/static-img/NmdBHFjxfIr5pBlDXMl05id7xskFJdiot1S4b9pkKt5Bri2HSl2nBSCY0XzFgq81.jpg"&gt;&lt;/p&gt;&lt;p&gt;</w:t>
      </w:r>
      <w:r>
        <w:rPr>
          <w:sz w:val="32"/>
          <w:szCs w:val="32"/>
        </w:rPr>
        <w:t>社会责任与个人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之若素认为，个人自由是社会进步不可或缺的一部分，但这并不意味着可以任意侵犯他人权益。在追求个人自由时，我们必须尊重他人、遵守法律法规，确保所有人的权利得到保障。这样既体现了个人选择的独立性，又维护了社会秩序。</w:t>
      </w:r>
      <w:r>
        <w:rPr>
          <w:sz w:val="32"/>
          <w:szCs w:val="32"/>
        </w:rPr>
        <w:t>&lt;/p&gt;&lt;p&gt;&lt;img src="/static-img/6j_QHeeHjyyYkNG4pAdyaSd7xskFJdiot1S4b9pkKt5Bri2HSl2nBSCY0XzFgq81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之若素对于中华文化有着深厚的情感，他主张将优秀传统文化融入现代生活中，同时不失寸进尺地进行创新的尝试。这表明，在保持历史传统基础上，我们还应当不断推动文化发展，不断开拓新境界。</w:t>
      </w:r>
      <w:r>
        <w:rPr>
          <w:sz w:val="32"/>
          <w:szCs w:val="32"/>
        </w:rPr>
        <w:t>&lt;/p&gt;&lt;p&gt;&lt;img src="/static-img/yuFq-veqJ-OBGrlEL6HqnSd7xskFJdiot1S4b9pkKt5Bri2HSl2nBSCY0XzFgq81.jpg"&gt;&lt;/p&gt;&lt;p&gt;</w:t>
      </w:r>
      <w:r>
        <w:rPr>
          <w:sz w:val="32"/>
          <w:szCs w:val="32"/>
        </w:rPr>
        <w:t>心灵修养与情感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社会中，如何培养良好的心态，对于个体健康乃至整个社会都至关重要。安之若素强调心灵修养，不仅包括对外部世界正确理解，还包括对自己内心世界进行细致照料。他认为，这需要从小做起，从家庭教育开始，将情感教育作为培育全人全面发展的人才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环境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性的环境危机面前，安之若素提出了“绿色理念”的呼吁。他认为，每个公民都应该意识到自己所处的地球是一个有限且脆弱的家园，因此我们应当采取措施减少资源浪费，加强环保意识，以实现可持续发展。这不仅关系到地球母亲，也关系到子孙后代能否享受一个更加美好的天地。</w:t>
      </w:r>
      <w:r>
        <w:rPr>
          <w:sz w:val="32"/>
          <w:szCs w:val="32"/>
        </w:rPr>
        <w:t>&lt;/p&gt;&lt;p&gt;&lt;a href = "/doc/515517-</w:t>
      </w:r>
      <w:r>
        <w:rPr>
          <w:sz w:val="32"/>
          <w:szCs w:val="32"/>
        </w:rPr>
        <w:t>安之若素探索生命哲学的深度</w:t>
      </w:r>
      <w:r>
        <w:rPr>
          <w:sz w:val="32"/>
          <w:szCs w:val="32"/>
        </w:rPr>
        <w:t>.doc" rel="alternate" download="515517-</w:t>
      </w:r>
      <w:r>
        <w:rPr>
          <w:sz w:val="32"/>
          <w:szCs w:val="32"/>
        </w:rPr>
        <w:t>安之若素探索生命哲学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