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华风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京城的繁华与沉寂</w:t>
      </w:r>
      <w:r>
        <w:rPr>
          <w:sz w:val="32"/>
          <w:szCs w:val="32"/>
        </w:rPr>
        <w:t>&lt;/p&gt;&lt;p&gt;&lt;img src="/static-img/uj1nApUkwPl51KvYdRhVxSwMGP4F8YLIoYQtZWOw7nF4xyjx6IvYP6GyfLwMnIPj.jpg"&gt;&lt;/p&gt;&lt;p&gt;</w:t>
      </w:r>
      <w:r>
        <w:rPr>
          <w:sz w:val="32"/>
          <w:szCs w:val="32"/>
        </w:rPr>
        <w:t>京华风云中的首个要点是对这座古老而又现代的城市中，繁华与沉寂之间微妙的平衡。这里，古老的建筑和悠久的历史交织在一起，与现代化的大都市相得益彰。每当夜幕降临，灯火通明，一切都显得那么喧嚣，但深夜里的一条小巷，却可能隐藏着一个宁静的小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气息与民间故事</w:t>
      </w:r>
      <w:r>
        <w:rPr>
          <w:sz w:val="32"/>
          <w:szCs w:val="32"/>
        </w:rPr>
        <w:t>&lt;/p&gt;&lt;p&gt;&lt;img src="/static-img/6unppiHVTxbdQwDY9iywbiwMGP4F8YLIoYQtZWOw7nEhppe48tkKOdRlYLgoNFC7yy66jFhkVjrbw85x5BbZuULHfG-3PYgYhAswH0LDdKPJbI2mGAdMGIKX6JvJlVFF.jpeg"&gt;&lt;/p&gt;&lt;p&gt;</w:t>
      </w:r>
      <w:r>
        <w:rPr>
          <w:sz w:val="32"/>
          <w:szCs w:val="32"/>
        </w:rPr>
        <w:t>第二点探讨的是京城内外流传千年的宫廷故事和民间传说。在这些故事中，不仅有帝王将军豪迈行事的情节，也有普通百姓勤劳朴实、善良友爱的情感。这样的文化底蕴，使得京华风云成为一部厚重而丰富的人文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之都</w:t>
      </w:r>
      <w:r>
        <w:rPr>
          <w:sz w:val="32"/>
          <w:szCs w:val="32"/>
        </w:rPr>
        <w:t>&lt;/p&gt;&lt;p&gt;&lt;img src="/static-img/dlh0AzhBR3RN8kaN8PnRlCwMGP4F8YLIoYQtZWOw7nEhppe48tkKOdRlYLgoNFC7yy66jFhkVjrbw85x5BbZuULHfG-3PYgYhAswH0LDdKPJbI2mGAdMGIKX6JvJlVFF.jpeg"&gt;&lt;/p&gt;&lt;p&gt;</w:t>
      </w:r>
      <w:r>
        <w:rPr>
          <w:sz w:val="32"/>
          <w:szCs w:val="32"/>
        </w:rPr>
        <w:t>第三点关注的是京城作为文学艺术创作中心的地位。这座城市不仅孕育了无数文学巨匠，还吸引了世界各地的艺术家前来绘画、雕塑等作品。此外，它还以其独特的建筑风格，为电影摄影提供了无限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盛宴与饮食文化</w:t>
      </w:r>
      <w:r>
        <w:rPr>
          <w:sz w:val="32"/>
          <w:szCs w:val="32"/>
        </w:rPr>
        <w:t>&lt;/p&gt;&lt;p&gt;&lt;img src="/static-img/dUXIQEs3mnOnwVw7INgt2iwMGP4F8YLIoYQtZWOw7nEhppe48tkKOdRlYLgoNFC7yy66jFhkVjrbw85x5BbZuULHfG-3PYgYhAswH0LDdKPJbI2mGAdMGIKX6JvJlVFF.jpeg"&gt;&lt;/p&gt;&lt;p&gt;</w:t>
      </w:r>
      <w:r>
        <w:rPr>
          <w:sz w:val="32"/>
          <w:szCs w:val="32"/>
        </w:rPr>
        <w:t>第四点聚焦于京城美味佳肴及其背后的饮食文化。从烤鸭到烧烤鱼，从豆汁儿到炸酱面，每一种特色菜肴都承载着不同的历史记忆和地域特色。而且，这里的餐馆不仅是品尝美食的地方，也是交流思想、分享生活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节日与现代庆典</w:t>
      </w:r>
      <w:r>
        <w:rPr>
          <w:sz w:val="32"/>
          <w:szCs w:val="32"/>
        </w:rPr>
        <w:t>&lt;/p&gt;&lt;p&gt;&lt;img src="/static-img/rVAQI35b7QqZ-U2bgGGJ5iwMGP4F8YLIoYQtZWOw7nEhppe48tkKOdRlYLgoNFC7yy66jFhkVjrbw85x5BbZuULHfG-3PYgYhAswH0LDdKPJbI2mGAdMGIKX6JvJlVFF.jpg"&gt;&lt;/p&gt;&lt;p&gt;</w:t>
      </w:r>
      <w:r>
        <w:rPr>
          <w:sz w:val="32"/>
          <w:szCs w:val="32"/>
        </w:rPr>
        <w:t>第五点则围绕着各种传统节日及现代庆典展开。在这一年四季更替之际，无论是春天祭祀桃花还是秋天赏月，都能看到人们通过各种形式表达对自然万物赞颂的心情。而在同一片土地上，还会举办国际音乐节或其他大型活动，以展示新时代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与时尚资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探讨的是作为时尚潮流发源地的地位，以及此类资讯如何影响全球时尚界。在这里，不仅可以看到最新最先锋的服饰设计，更能够了解全球时尚趋势，并迅速响应市场需求。这使得京华风云成为了世界时尚界不可忽视的一个力量中心。</w:t>
      </w:r>
      <w:r>
        <w:rPr>
          <w:sz w:val="32"/>
          <w:szCs w:val="32"/>
        </w:rPr>
        <w:t>&lt;/p&gt;&lt;p&gt;&lt;a href = "/doc/515244-</w:t>
      </w:r>
      <w:r>
        <w:rPr>
          <w:sz w:val="32"/>
          <w:szCs w:val="32"/>
        </w:rPr>
        <w:t>京华风云总结</w:t>
      </w:r>
      <w:r>
        <w:rPr>
          <w:sz w:val="32"/>
          <w:szCs w:val="32"/>
        </w:rPr>
        <w:t>.doc" rel="alternate" download="515244-</w:t>
      </w:r>
      <w:r>
        <w:rPr>
          <w:sz w:val="32"/>
          <w:szCs w:val="32"/>
        </w:rPr>
        <w:t>京华风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