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细心挤荔枝夏日水果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会这样做？</w:t>
      </w:r>
      <w:r>
        <w:rPr>
          <w:sz w:val="32"/>
          <w:szCs w:val="32"/>
        </w:rPr>
        <w:t>&lt;/p&gt;&lt;p&gt;&lt;img src="/static-img/QeIAzNZxXuII3hHdm50ppAnpS0u5s4oM4yKRJTxAVXU.jpg"&gt;&lt;/p&gt;&lt;p&gt;</w:t>
      </w:r>
      <w:r>
        <w:rPr>
          <w:sz w:val="32"/>
          <w:szCs w:val="32"/>
        </w:rPr>
        <w:t>在炎炎夏日，家中的孩子们总是渴望一些新鲜的水果来消暑解渴。荔枝作为一种常见的热带水果，既甜美又营养，成了孩子们心仪的目标。在这个过程中，一位小女孩特别引起了我的注意，她把荔枝一粒一粒挤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这样做？这不仅是一种游戏，更是一种学习和探索自然界奥秘的过程。她对每一个荔枝都充满好奇，每次挤出一个汁液时，都会露出满足而自豪的微笑。她的动作细腻而精确，每一次都像是在与那颗荔枝进行着一种独特的情感交流。</w:t>
      </w:r>
      <w:r>
        <w:rPr>
          <w:sz w:val="32"/>
          <w:szCs w:val="32"/>
        </w:rPr>
        <w:t>&lt;/p&gt;&lt;p&gt;&lt;img src="/static-img/BK-k1BK4c6tbFH_kZfmv4elTGrMzakZTRLrdJirhIy3uR--QV59jJs9UIwCQHn2jvBUjdym-YyoDspCJl3JbZqla7oM1SmfjVNxh8PFwValY2Hf8r2gbENlRIityxU-tHDDHsEMNP8OqgavHSvnhlw.jpg"&gt;&lt;/p&gt;&lt;p&gt;</w:t>
      </w:r>
      <w:r>
        <w:rPr>
          <w:sz w:val="32"/>
          <w:szCs w:val="32"/>
        </w:rPr>
        <w:t>如何才能更有效地挤出更多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女孩逐渐学会了不同的技巧和方法。她发现有些荔枝如果从两端轻轻用力夹住，然后用力扭转，可以让汁液流得更加顺畅。而有些则需要先将皮剥掉，再使用牙齿或手指轻轻压迫，以便更容易地获得到最多的汁液。这不仅锻炼了她的手眼协调能力，还增强了她的观察能力和解决问题的能力。</w:t>
      </w:r>
      <w:r>
        <w:rPr>
          <w:sz w:val="32"/>
          <w:szCs w:val="32"/>
        </w:rPr>
        <w:t>&lt;/p&gt;&lt;p&gt;&lt;img src="/static-img/2PdB8q7Ielizn21rQrwarulTGrMzakZTRLrdJirhIy3uR--QV59jJs9UIwCQHn2jvBUjdym-YyoDspCJl3JbZqla7oM1SmfjVNxh8PFwValY2Hf8r2gbENlRIityxU-tHDDHsEMNP8OqgavHSvnhlw.jpg"&gt;&lt;/p&gt;&lt;p&gt;</w:t>
      </w:r>
      <w:r>
        <w:rPr>
          <w:sz w:val="32"/>
          <w:szCs w:val="32"/>
        </w:rPr>
        <w:t>有没有什么安全的小窍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孩也学会了一些安全的小窍门，比如在挤的时候要小心不要伤到自己的嘴唇或者舌头；同时，也学会了如何正确处理可能出现的问题，比如如果口内出现刺激或者疼痛，要立即停止操作，并及时向大人求助。此外，她还学会了一些卫生习惯，如吃过之后要洗手保持清洁，这对于提高整体生活质量也是非常重要的一课。</w:t>
      </w:r>
      <w:r>
        <w:rPr>
          <w:sz w:val="32"/>
          <w:szCs w:val="32"/>
        </w:rPr>
        <w:t>&lt;/p&gt;&lt;p&gt;&lt;img src="/static-img/n6K1-79_8SD1k7imRDzrZOlTGrMzakZTRLrdJirhIy3uR--QV59jJs9UIwCQHn2jvBUjdym-YyoDspCJl3JbZqla7oM1SmfjVNxh8PFwValY2Hf8r2gbENlRIityxU-tHDDHsEMNP8OqgavHSvnhlw.jpg"&gt;&lt;/p&gt;&lt;p&gt;</w:t>
      </w:r>
      <w:r>
        <w:rPr>
          <w:sz w:val="32"/>
          <w:szCs w:val="32"/>
        </w:rPr>
        <w:t>有什么好的地方可以尝试一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享受自己挤出的荔枝汁之外，小女孩还开始思考其他创新的方式去享受这些水果。她想到了制作冰沙、制作干燥品等等，这些都是她之前从未涉足过的事情，但现在却因为那个简单而有趣的一个动作——把荔枝一粒一粒挤出来，而被深深吸引。她开始阅读相关书籍，观看教程视频，不断扩展自己的知识面和技能水平。</w:t>
      </w:r>
      <w:r>
        <w:rPr>
          <w:sz w:val="32"/>
          <w:szCs w:val="32"/>
        </w:rPr>
        <w:t>&lt;/p&gt;&lt;p&gt;&lt;img src="/static-img/nhFylV1VBGUaUoGWZdePnulTGrMzakZTRLrdJirhIy3uR--QV59jJs9UIwCQHn2jvBUjdym-YyoDspCJl3JbZqla7oM1SmfjVNxh8PFwValY2Hf8r2gbENlRIityxU-tHDDHsEMNP8OqgavHSvnhlw.jpg"&gt;&lt;/p&gt;&lt;p&gt;</w:t>
      </w:r>
      <w:r>
        <w:rPr>
          <w:sz w:val="32"/>
          <w:szCs w:val="32"/>
        </w:rPr>
        <w:t>最后，有没有什么特别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的小女孩已经成为了家庭中知名的人物。每当朋友聚集时，他们都会围绕着她讨论各种有关食物的问题，而尤其是关于怎样去品味那些普通看似平凡却蕴藏无限乐趣的事物。在这个过程中，那个简单而温馨的一幕——宝贝把荔枝一粒一粒挤出来——成为了大家共同回忆的一个美好瞬间，它不仅是对生命本身的一种赞歌，也是对生活中的点滴乐趣的一种珍视。</w:t>
      </w:r>
      <w:r>
        <w:rPr>
          <w:sz w:val="32"/>
          <w:szCs w:val="32"/>
        </w:rPr>
        <w:t>&lt;/p&gt;&lt;p&gt;&lt;a href = "/doc/514497-</w:t>
      </w:r>
      <w:r>
        <w:rPr>
          <w:sz w:val="32"/>
          <w:szCs w:val="32"/>
        </w:rPr>
        <w:t>宝贝细心挤荔枝夏日水果的乐趣</w:t>
      </w:r>
      <w:r>
        <w:rPr>
          <w:sz w:val="32"/>
          <w:szCs w:val="32"/>
        </w:rPr>
        <w:t>.doc" rel="alternate" download="514497-</w:t>
      </w:r>
      <w:r>
        <w:rPr>
          <w:sz w:val="32"/>
          <w:szCs w:val="32"/>
        </w:rPr>
        <w:t>宝贝细心挤荔枝夏日水果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