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客满之痛背后的故事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满之痛：背后的故事与反思</w:t>
      </w:r>
      <w:r>
        <w:rPr>
          <w:sz w:val="32"/>
          <w:szCs w:val="32"/>
        </w:rPr>
        <w:t>&lt;/p&gt;&lt;p&gt;&lt;img src="/static-img/e2dIz1tDE_JW4Iy1as1ZsgKE6szsxxI0idu7k8PaTYJUFDbC9he8wlgICG-ONpCa.jpg"&gt;&lt;/p&gt;&lt;p&gt;</w:t>
      </w:r>
      <w:r>
        <w:rPr>
          <w:sz w:val="32"/>
          <w:szCs w:val="32"/>
        </w:rPr>
        <w:t>在酒店业中，一个常见的误区是认为客房数量越多，收入就越高。然而，这种只追求量而非质的经营模式往往忽视了客户体验和服务质量。最近，一家知名酒店发生了一起令人震惊的事故，那就是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四星级酒店位于繁华都市的心脏地带，以其完美的地理位置和优雅的装修吸引了众多商务人士和游客。但当我们深入探究这一事件时，却发现问题远比表面看起来要复杂得多。</w:t>
      </w:r>
      <w:r>
        <w:rPr>
          <w:sz w:val="32"/>
          <w:szCs w:val="32"/>
        </w:rPr>
        <w:t>&lt;/p&gt;&lt;p&gt;&lt;img src="/static-img/Wmm_hUgnhR8ev-2CtKt4rgKE6szsxxI0idu7k8PaTYK4i8I8Rm_w7UVBBJTsU3LNLLcmW7es76UqD3VeObdrPQ.jpg"&gt;&lt;/p&gt;&lt;p&gt;</w:t>
      </w:r>
      <w:r>
        <w:rPr>
          <w:sz w:val="32"/>
          <w:szCs w:val="32"/>
        </w:rPr>
        <w:t>首先，从根本上来说，这起事件可能源于对员工培训不够充分。据调查显示，酒店的大部分员工都没有接受过适当的急救培训，当有顾客出现身体不适时，他们无法及时有效地提供帮助。这导致一些小病变迅速恶化，最终造成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医院资源紧张也是一个重要因素。当大量游客同时到来，并且大部分因为疲劳或其他轻微疾病，而这些疾病如果得到及时治疗，则可能不会对健康产生长期影响，但由于缺乏专业医疗资源，使得情况变得严重，不少人因此失去了生命。</w:t>
      </w:r>
      <w:r>
        <w:rPr>
          <w:sz w:val="32"/>
          <w:szCs w:val="32"/>
        </w:rPr>
        <w:t>&lt;/p&gt;&lt;p&gt;&lt;img src="/static-img/-SupzdRVhjjxa2gdTQQ3tgKE6szsxxI0idu7k8PaTYK4i8I8Rm_w7UVBBJTsU3LNLLcmW7es76UqD3VeObdrPQ.jpg"&gt;&lt;/p&gt;&lt;p&gt;</w:t>
      </w:r>
      <w:r>
        <w:rPr>
          <w:sz w:val="32"/>
          <w:szCs w:val="32"/>
        </w:rPr>
        <w:t>再者，更深层次的问题在于现代生活节奏加快所带来的压力。在过去的一年里，由于全球疫情的影响，大量的人们被迫隔离、工作变成远程办公，这些都增加了人们心理压力。此外，还有一些游客为了赶上假期或者商务会议而匆忙旅行，这也使得他们在旅途中承受着巨大的精神负担。在这种情况下，即便是简单的小病，也容易发展为更严重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此类事件进行回应和处理方面存在不足。这家酒店并没有及时向公众发布信息，也未能妥善处理后续事宜，使得整个社会对于这一事件持有怀疑态度，有些甚至开始质疑该酒店是否真正关心顾客安全与福祉。</w:t>
      </w:r>
      <w:r>
        <w:rPr>
          <w:sz w:val="32"/>
          <w:szCs w:val="32"/>
        </w:rPr>
        <w:t>&lt;/p&gt;&lt;p&gt;&lt;img src="/static-img/GS0arN2Vt3Peaho2MTR05AKE6szsxxI0idu7k8PaTYK4i8I8Rm_w7UVBBJTsU3LNLLcmW7es76UqD3VeObdrPQ.png"&gt;&lt;/p&gt;&lt;p&gt;</w:t>
      </w:r>
      <w:r>
        <w:rPr>
          <w:sz w:val="32"/>
          <w:szCs w:val="32"/>
        </w:rPr>
        <w:t>总结来说，“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”这个案例提醒我们，无论是在旅游业还是任何行业，都需要注重细节、提升服务质量，同时建立健全应急预案，以确保每一次接待都是顺利且安全的。如果企业能够从这一事故中汲取教训，不断改进管理方式，那么未来，我们可以期待看到更多更加专业、高效、安全的地方。</w:t>
      </w:r>
      <w:r>
        <w:rPr>
          <w:sz w:val="32"/>
          <w:szCs w:val="32"/>
        </w:rPr>
        <w:t>&lt;/p&gt;&lt;p&gt;&lt;a href = "/doc/514095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客满之痛背后的故事与反思</w:t>
      </w:r>
      <w:r>
        <w:rPr>
          <w:sz w:val="32"/>
          <w:szCs w:val="32"/>
        </w:rPr>
        <w:t>.doc" rel="alternate" download="514095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客满之痛背后的故事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