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他是如何炼就这一称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，他的外表就能让人一眼瞧出。他总是穿着休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但他那自信的姿态，让这些简单的装扮看起来格外吸引人。他的发型随意而不失精致，每一根头发都显得那么自然，仿佛风吹过也不会动摇。</w:t>
      </w:r>
      <w:r>
        <w:rPr>
          <w:sz w:val="32"/>
          <w:szCs w:val="32"/>
        </w:rPr>
        <w:t>&lt;/p&gt;&lt;p&gt;&lt;img src="/static-img/jGodJMdQzCWBK7BtOpBjclrQelJvRvXdjERPHMbjxp5Qop7J3pbjxcjgvXRV3K8-.jpeg"&gt;&lt;/p&gt;&lt;p&gt;</w:t>
      </w:r>
      <w:r>
        <w:rPr>
          <w:sz w:val="32"/>
          <w:szCs w:val="32"/>
        </w:rPr>
        <w:t>每当他走进一个场合，总会有人停下脚步，转头再次确认是不是真的看到那个男人。他没有刻意去追求什么，但是无论是在酒吧还是在咖啡厅，他总能找到自己的位置，那个位置似乎只有他才能占据。在这片空间里，他仿佛是一个不可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尤其令人难忘，它像夏日中午阳光般灿烂，让周围的人不由自主地跟上他的节奏。当他开怀大笑时，你会发现，那种感觉好像是你自己也被感染了，一起欢呼连连。</w:t>
      </w:r>
      <w:r>
        <w:rPr>
          <w:sz w:val="32"/>
          <w:szCs w:val="32"/>
        </w:rPr>
        <w:t>&lt;/p&gt;&lt;p&gt;&lt;img src="/static-img/pBboRizDsmaq5UfCC5ZyPFrQelJvRvXdjERPHMbjxp65jHGllRvYEZYOawh1m1ugqwoJsaKmBupyHnxd7v1TvQ.jpg"&gt;&lt;/p&gt;&lt;p&gt;</w:t>
      </w:r>
      <w:r>
        <w:rPr>
          <w:sz w:val="32"/>
          <w:szCs w:val="32"/>
        </w:rPr>
        <w:t>当然，这样的男人并不容易被理解。有的人可能会觉得他太过自我，有的人则可能认为他缺乏责任感。但对于那些能够看透这一切的人来说，他们知道，这个男人之所以酷，不仅仅因为他的外表或行为，而是因为那种独特的情感与态度。他不是为别人的审美而活，而是以一种内心深处无法言说的方式，在世界上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有点酷，因为他不需要多余的话语来证明自己。而我们，只能在远方望着，试图捕捉到那一抹神秘、魅力四射的一角。</w:t>
      </w:r>
      <w:r>
        <w:rPr>
          <w:sz w:val="32"/>
          <w:szCs w:val="32"/>
        </w:rPr>
        <w:t>&lt;/p&gt;&lt;p&gt;&lt;img src="/static-img/9MQ--b43blDAVMw1eDCLcVrQelJvRvXdjERPHMbjxp65jHGllRvYEZYOawh1m1ugqwoJsaKmBupyHnxd7v1TvQ.jpg"&gt;&lt;/p&gt;&lt;p&gt;&lt;a href = "/doc/513293-</w:t>
      </w:r>
      <w:r>
        <w:rPr>
          <w:sz w:val="32"/>
          <w:szCs w:val="32"/>
        </w:rPr>
        <w:t>这个男人有点酷他是如何炼就这一称号的</w:t>
      </w:r>
      <w:r>
        <w:rPr>
          <w:sz w:val="32"/>
          <w:szCs w:val="32"/>
        </w:rPr>
        <w:t>.doc" rel="alternate" download="513293-</w:t>
      </w:r>
      <w:r>
        <w:rPr>
          <w:sz w:val="32"/>
          <w:szCs w:val="32"/>
        </w:rPr>
        <w:t>这个男人有点酷他是如何炼就这一称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