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住着一位年轻的男子，他叫做唐家三少。他的名字并不显眼，但他背后的故事却是传奇。他有一个秘密，那就是他能召唤出十二生肖守护神。</w:t>
      </w:r>
      <w:r>
        <w:rPr>
          <w:sz w:val="32"/>
          <w:szCs w:val="32"/>
        </w:rPr>
        <w:t>&lt;/p&gt;&lt;p&gt;&lt;img src="/static-img/ibLzzEfWYv9vPTh4XgqOpcjiHM81re-MLYZEmimeMWc-ZsBVnc_p_9JqYMJxHn7w.jpg"&gt;&lt;/p&gt;&lt;p&gt;</w:t>
      </w:r>
      <w:r>
        <w:rPr>
          <w:sz w:val="32"/>
          <w:szCs w:val="32"/>
        </w:rPr>
        <w:t>第一个点：唐家三少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唐家三少就表现出了超常的人格魅力和智慧。他对古代文化特别感兴趣，对于传说中的生物如龙、凤凰等充满了好奇心。在一次偶然的机会下，他发现了一本藏书室里的古籍，这本书记录了如何召唤出十二生肖守护神的事迹。</w:t>
      </w:r>
      <w:r>
        <w:rPr>
          <w:sz w:val="32"/>
          <w:szCs w:val="32"/>
        </w:rPr>
        <w:t>&lt;/p&gt;&lt;p&gt;&lt;img src="/static-img/aWJyJh0nbnQO_hIk5aBJqMjiHM81re-MLYZEmimeMWc-ZsBVnc_p_9JqYMJxHn7w.jpg"&gt;&lt;/p&gt;&lt;p&gt;</w:t>
      </w:r>
      <w:r>
        <w:rPr>
          <w:sz w:val="32"/>
          <w:szCs w:val="32"/>
        </w:rPr>
        <w:t>第二个点：召唤第一只守护神——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不眠不休地研究，唐家三少终于找到了正确的咒语。他在寂静无人的夜晚，在月光下开始了他的求法之旅。当他完成咒语时，一道亮光闪过，一只白色的鼠出现了，它正是鼠年的守护神。这次成功让他深刻体会到责任和力量。</w:t>
      </w:r>
      <w:r>
        <w:rPr>
          <w:sz w:val="32"/>
          <w:szCs w:val="32"/>
        </w:rPr>
        <w:t>&lt;/p&gt;&lt;p&gt;&lt;img src="/static-img/9gHcR-8UnkINWpqw_NpfH8jiHM81re-MLYZEmimeMWc-ZsBVnc_p_9JqYMJxHn7w.jpg"&gt;&lt;/p&gt;&lt;p&gt;</w:t>
      </w:r>
      <w:r>
        <w:rPr>
          <w:sz w:val="32"/>
          <w:szCs w:val="32"/>
        </w:rPr>
        <w:t>第三个点：探索其他生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唐家三少学会如何召唤其他十一种动物形态的人物，每一种都拥有不同的特性和能力。每当某个生年来临，他们都会出现帮助那些受害者或者带给人们好运。他的名声逐渐扩散开来，被人称为“十二生肖守护神”。</w:t>
      </w:r>
      <w:r>
        <w:rPr>
          <w:sz w:val="32"/>
          <w:szCs w:val="32"/>
        </w:rPr>
        <w:t>&lt;/p&gt;&lt;p&gt;&lt;img src="/static-img/_wuQ6HZwslv0QF0BQ05uc8jiHM81re-MLYZEmimeMWc-ZsBVnc_p_9JqYMJxHn7w.jpg"&gt;&lt;/p&gt;&lt;p&gt;</w:t>
      </w:r>
      <w:r>
        <w:rPr>
          <w:sz w:val="32"/>
          <w:szCs w:val="32"/>
        </w:rPr>
        <w:t>第四个点：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这条路并不平坦，有一些邪恶势力想要利用这些力量为己所用。他们通过各种手段试图夺取这些守护兽，但每次都以失败告终，因为它们都是被选择而非被强迫服从的人类。在这过程中，唐家三少学到了更多关于友谊、忠诚以及勇气。</w:t>
      </w:r>
      <w:r>
        <w:rPr>
          <w:sz w:val="32"/>
          <w:szCs w:val="32"/>
        </w:rPr>
        <w:t>&lt;/p&gt;&lt;p&gt;&lt;img src="/static-img/o-eCZ_BnqFuXzyfW0-SpFsjiHM81re-MLYZEmimeMWc-ZsBVnc_p_9JqYMJxHn7w.jpg"&gt;&lt;/p&gt;&lt;p&gt;</w:t>
      </w:r>
      <w:r>
        <w:rPr>
          <w:sz w:val="32"/>
          <w:szCs w:val="32"/>
        </w:rPr>
        <w:t>第五点：成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天灾星出现时，不论是火山爆发还是海啸，无数生命处于危险之中。但因为有了这位少年及他的朋友们，他们迅速行动起来，将灾难化解，让世界得以恢复平衡。而这个故事也被后世传唱成了佳话，为后来的英雄提供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生活，尽管面前还有许多未知，但是对于已经经历过那么多的事情来说，只要有信念和坚持，就没有什么是不可能完成的。不久之后，“十二生肖守护神”这一主题将会更加广泛地存在，并且影响更远的地方，而这一切，都源自那个简单而又伟大的决定——下载并学习那本旧书页上记载的一切知识。</w:t>
      </w:r>
      <w:r>
        <w:rPr>
          <w:sz w:val="32"/>
          <w:szCs w:val="32"/>
        </w:rPr>
        <w:t>&lt;/p&gt;&lt;p&gt;&lt;a href = "/doc/513213-</w:t>
      </w:r>
      <w:r>
        <w:rPr>
          <w:sz w:val="32"/>
          <w:szCs w:val="32"/>
        </w:rPr>
        <w:t>唐家三少与十二生肖守护神的奇遇</w:t>
      </w:r>
      <w:r>
        <w:rPr>
          <w:sz w:val="32"/>
          <w:szCs w:val="32"/>
        </w:rPr>
        <w:t>.doc" rel="alternate" download="513213-</w:t>
      </w:r>
      <w:r>
        <w:rPr>
          <w:sz w:val="32"/>
          <w:szCs w:val="32"/>
        </w:rPr>
        <w:t>唐家三少与十二生肖守护神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