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火欲燃山热情澎湃的山谷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荡的传统与创新</w:t>
      </w:r>
      <w:r>
        <w:rPr>
          <w:sz w:val="32"/>
          <w:szCs w:val="32"/>
        </w:rPr>
        <w:t>&lt;/p&gt;&lt;p&gt;&lt;img src="/static-img/YRo8i2G_MCBfmf_soIJCqwKE6szsxxI0idu7k8PaTYJUFDbC9he8wlgICG-ONpCa.jpg"&gt;&lt;/p&gt;&lt;p&gt;</w:t>
      </w:r>
      <w:r>
        <w:rPr>
          <w:sz w:val="32"/>
          <w:szCs w:val="32"/>
        </w:rPr>
        <w:t>在一个遥远而又神秘的山谷里，生活着一群人，他们的心灵深处燃烧着对自由和自主的渴望。他们是那些将传统与现代巧妙结合起来的人们，他们用自己的双手，将历史沉淀成现实。在这里，每一次风吹过，都似乎能听到“江火欲燃山”的回响，那是一种无声却又震撼心灵的声音，它预示着即将到来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的大门</w:t>
      </w:r>
      <w:r>
        <w:rPr>
          <w:sz w:val="32"/>
          <w:szCs w:val="32"/>
        </w:rPr>
        <w:t>&lt;/p&gt;&lt;p&gt;&lt;img src="/static-img/Mo7xCTkM45DcrzcDeqFYyAKE6szsxxI0idu7k8PaTYK4i8I8Rm_w7UVBBJTsU3LNLLcmW7es76UqD3VeObdrPQ.jpg"&gt;&lt;/p&gt;&lt;p&gt;</w:t>
      </w:r>
      <w:r>
        <w:rPr>
          <w:sz w:val="32"/>
          <w:szCs w:val="32"/>
        </w:rPr>
        <w:t>这个小镇上的每个人都有自己独特的技能，无论是木匠、铁匠还是陶艺家，他们都把自己的劳动当作艺术来创造。他们的手工艺品不仅精美，而且承载了丰富的文化内涵。这些手工艺品不仅为游客带来了美好的视觉享受，也让人们感受到这里悠久而浓厚的文化底蕴。而这份文化之根，是如何在这个充满活力的山谷中生长壮大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里的英雄</w:t>
      </w:r>
      <w:r>
        <w:rPr>
          <w:sz w:val="32"/>
          <w:szCs w:val="32"/>
        </w:rPr>
        <w:t>&lt;/p&gt;&lt;p&gt;&lt;img src="/static-img/DXdWd5Xl4XO-d1PGmJtb3wKE6szsxxI0idu7k8PaTYK4i8I8Rm_w7UVBBJTsU3LNLLcmW7es76UqD3VeObdrPQ.jpg"&gt;&lt;/p&gt;&lt;p&gt;</w:t>
      </w:r>
      <w:r>
        <w:rPr>
          <w:sz w:val="32"/>
          <w:szCs w:val="32"/>
        </w:rPr>
        <w:t>这里还有许多关于英雄豪杰的事迹流传于口，讲述了他们如何为了保护族人的利益，不畏强敌，一往无前。这些建筑物上雕刻着这些故事，让每个孩子从小就听闻这些传奇，如同耳边回响一样，这些声音成为了他们勇敢追求梦想的心灵力量。在这个充满传奇的地方，每个人都是自己故事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景观中的诗意</w:t>
      </w:r>
      <w:r>
        <w:rPr>
          <w:sz w:val="32"/>
          <w:szCs w:val="32"/>
        </w:rPr>
        <w:t>&lt;/p&gt;&lt;p&gt;&lt;img src="/static-img/yNL4xzWV_DQ4_04pv1LlqgKE6szsxxI0idu7k8PaTYK4i8I8Rm_w7UVBBJTsU3LNLLcmW7es76UqD3VeObdrPQ.png"&gt;&lt;/p&gt;&lt;p&gt;</w:t>
      </w:r>
      <w:r>
        <w:rPr>
          <w:sz w:val="32"/>
          <w:szCs w:val="32"/>
        </w:rPr>
        <w:t>然而，这个地方更引人入胜的是它那令人惊叹的地理环境。一座座巍峨的山峰穿插其中，间或有潺潺的小溪流淌，水光映照下的奇石显得格外迷人。每当阳光洒落时，小溪旁会出现一抹绚烂多彩的小花，以其独有的姿态迎接新的一天，而在晚霞中，这片土地仿佛被染上了金色的色彩，使整个景致变得更加诗意万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节奏中的欢乐</w:t>
      </w:r>
      <w:r>
        <w:rPr>
          <w:sz w:val="32"/>
          <w:szCs w:val="32"/>
        </w:rPr>
        <w:t>&lt;/p&gt;&lt;p&gt;&lt;img src="/static-img/UQV4wkqY_KHHMEKIQTM1BgKE6szsxxI0idu7k8PaTYK4i8I8Rm_w7UVBBJTsU3LNLLcmW7es76UqD3VeObdrPQ.png"&gt;&lt;/p&gt;&lt;p&gt;</w:t>
      </w:r>
      <w:r>
        <w:rPr>
          <w:sz w:val="32"/>
          <w:szCs w:val="32"/>
        </w:rPr>
        <w:t>除此之外，还有一种节奏，在这个村庄里伴随着人们的心跳——音乐。在这里，你可以听到各种各样的乐器，从古老的手摇琴到现代电子吉他，从民谣歌曲到爵士舞曲，每一种旋律都能触动人的心弦。这正是在“江火欲燃山”所体现出的另一种形式——通过音乐来表达对生命热情的情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繁荣兴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江火欲燃山”已经成为一个不可忽视的地方，它吸引了来自世界各地的人们来探索和学习。不管是想要体验这种独特的人文景观还是想要寻找灵感源泉，都有人愿意停下脚步，在这里留下来。而对于那些拥有梦想和野心的人来说，这是一个绝佳的地方去实现它们，因为只有这样，才能真正地让“江火欲燃山”，让这股热情永远焕发下去。</w:t>
      </w:r>
      <w:r>
        <w:rPr>
          <w:sz w:val="32"/>
          <w:szCs w:val="32"/>
        </w:rPr>
        <w:t>&lt;/p&gt;&lt;p&gt;&lt;a href = "/doc/512940-</w:t>
      </w:r>
      <w:r>
        <w:rPr>
          <w:sz w:val="32"/>
          <w:szCs w:val="32"/>
        </w:rPr>
        <w:t>江火欲燃山热情澎湃的山谷文化</w:t>
      </w:r>
      <w:r>
        <w:rPr>
          <w:sz w:val="32"/>
          <w:szCs w:val="32"/>
        </w:rPr>
        <w:t>.doc" rel="alternate" download="512940-</w:t>
      </w:r>
      <w:r>
        <w:rPr>
          <w:sz w:val="32"/>
          <w:szCs w:val="32"/>
        </w:rPr>
        <w:t>江火欲燃山热情澎湃的山谷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