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共舔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诱惑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秘密的情境中，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个故事不仅是关于身体上的渴求，更是一场心理游戏。以下是对这场游戏的六个关键点：</w:t>
      </w:r>
      <w:r>
        <w:rPr>
          <w:sz w:val="32"/>
          <w:szCs w:val="32"/>
        </w:rPr>
        <w:t>&lt;/p&gt;&lt;p&gt;&lt;img src="/static-img/A4oyijGMBPPKM2H_gO82xMsnoOdpnSPNYteMp04sXvA7CMSt3akB3AFXVlfDe85o.jpg"&gt;&lt;/p&gt;&lt;p&gt;</w:t>
      </w:r>
      <w:r>
        <w:rPr>
          <w:sz w:val="32"/>
          <w:szCs w:val="32"/>
        </w:rPr>
        <w:t>情感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理解，为什么会有三个人的需求汇聚到一个人的身上。这背后可能隐藏着复杂的情感纠葛，可能是出于深厚的情谊，也可能是为了满足某种无形中的权力欲。在这种情况下，每个人都试图通过身体上的接触来获得心理上的满足。</w:t>
      </w:r>
      <w:r>
        <w:rPr>
          <w:sz w:val="32"/>
          <w:szCs w:val="32"/>
        </w:rPr>
        <w:t>&lt;/p&gt;&lt;p&gt;&lt;img src="/static-img/WCBCvvVED490L0V1W-Bc7ssnoOdpnSPNYteMp04sXvBKuwhqGMg3TZgljIm6V-RInuVa_sSknyhkn03-3QW_IaTKAbRGPhT-3Fm0evWCNnKzR_OjTqdC5ZhLr5iCxdf2CSpyk99dvawg19pYuZpe34GX1yRVs72hoZdVg19zgog.jpg"&gt;&lt;/p&gt;&lt;p&gt;</w:t>
      </w:r>
      <w:r>
        <w:rPr>
          <w:sz w:val="32"/>
          <w:szCs w:val="32"/>
        </w:rPr>
        <w:t>欲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探讨这个过程时，我们可以看到每个人的行为都是出于释放内心深处的欲望。他们通过这种方式寻找的是快乐和解脱，而非简单的肉体享受。这让我们思考，在现代社会中，人们如何利用身体接触来表达和释放自己的情绪。</w:t>
      </w:r>
      <w:r>
        <w:rPr>
          <w:sz w:val="32"/>
          <w:szCs w:val="32"/>
        </w:rPr>
        <w:t>&lt;/p&gt;&lt;p&gt;&lt;img src="/static-img/-cAlpWsOVEOI__y4-I4tlcsnoOdpnSPNYteMp04sXvBKuwhqGMg3TZgljIm6V-RInuVa_sSknyhkn03-3QW_IaTKAbRGPhT-3Fm0evWCNnKzR_OjTqdC5ZhLr5iCxdf2CSpyk99dvawg19pYuZpe34GX1yRVs72hoZdVg19zgog.jpg"&gt;&lt;/p&gt;&lt;p&gt;</w:t>
      </w:r>
      <w:r>
        <w:rPr>
          <w:sz w:val="32"/>
          <w:szCs w:val="32"/>
        </w:rPr>
        <w:t>隐私与公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景下，隐私问题变得尤为敏感。每个人都需要在自己的界限之内找到平衡点，即既要满足自己，又不要过度侵犯他人。在公共空间或私密环境里，他们必须学会如何分享而又保持独立性。</w:t>
      </w:r>
      <w:r>
        <w:rPr>
          <w:sz w:val="32"/>
          <w:szCs w:val="32"/>
        </w:rPr>
        <w:t>&lt;/p&gt;&lt;p&gt;&lt;img src="/static-img/BzNVylXV07hSIjnW2Oy2EcsnoOdpnSPNYteMp04sXvBKuwhqGMg3TZgljIm6V-RInuVa_sSknyhkn03-3QW_IaTKAbRGPhT-3Fm0evWCNnKzR_OjTqdC5ZhLr5iCxdf2CSpyk99dvawg19pYuZpe34GX1yRVs72hoZdVg19zgog.jpg"&gt;&lt;/p&gt;&lt;p&gt;</w:t>
      </w:r>
      <w:r>
        <w:rPr>
          <w:sz w:val="32"/>
          <w:szCs w:val="32"/>
        </w:rPr>
        <w:t>社会规范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此类行为有一套规则，一些文化更严格地禁止公开表达这些愿望。而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就像是在挑战这些规则，同时也反映了人们对于自由和自我实现的一种追求。</w:t>
      </w:r>
      <w:r>
        <w:rPr>
          <w:sz w:val="32"/>
          <w:szCs w:val="32"/>
        </w:rPr>
        <w:t>&lt;/p&gt;&lt;p&gt;&lt;img src="/static-img/FAkL67snjSsmpgTLFGLyAcsnoOdpnSPNYteMp04sXvBKuwhqGMg3TZgljIm6V-RInuVa_sSknyhkn03-3QW_IaTKAbRGPhT-3Fm0evWCNnKzR_OjTqdC5ZhLr5iCxdf2CSpyk99dvawg19pYuZpe34GX1yRVs72hoZdVg19zgog.jpg"&gt;&lt;/p&gt;&lt;p&gt;</w:t>
      </w:r>
      <w:r>
        <w:rPr>
          <w:sz w:val="32"/>
          <w:szCs w:val="32"/>
        </w:rPr>
        <w:t>多元性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也提醒我们，要尊重每个人的选择，无论它们是否符合主流观念。在多元化、包容性的时代，我们应该鼓励开放的心态，让人们能够自由地表达自己，不受外界压力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一切活动必须建立在安全和健康意识之上。不论形式如何变化，都需确保参与者彼此之间没有风险，没有伤害。此外，还应考虑卫生标准，以维护双方的福祉。</w:t>
      </w:r>
      <w:r>
        <w:rPr>
          <w:sz w:val="32"/>
          <w:szCs w:val="32"/>
        </w:rPr>
        <w:t>&lt;/p&gt;&lt;p&gt;&lt;a href = "/doc/512700-</w:t>
      </w:r>
      <w:r>
        <w:rPr>
          <w:sz w:val="32"/>
          <w:szCs w:val="32"/>
        </w:rPr>
        <w:t>三人共舔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诱惑与欲望</w:t>
      </w:r>
      <w:r>
        <w:rPr>
          <w:sz w:val="32"/>
          <w:szCs w:val="32"/>
        </w:rPr>
        <w:t>.doc" rel="alternate" download="512700-</w:t>
      </w:r>
      <w:r>
        <w:rPr>
          <w:sz w:val="32"/>
          <w:szCs w:val="32"/>
        </w:rPr>
        <w:t>三人共舔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诱惑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