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篇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与黑暗的邂逅揭秘那些隐藏在文件夹里的恐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我偶然发现了一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它们被称为“恶魔篇章”。我打开了第一个文件，屏幕上的文字仿佛是从另一个世界传来的。每个字都透着一种古老而邪恶的气息。我逐渐阅读下去，故事讲述了一个人如何与一位恶魔签订了魂灵交易，以换取不朽的生命。</w:t>
      </w:r>
      <w:r>
        <w:rPr>
          <w:sz w:val="32"/>
          <w:szCs w:val="32"/>
        </w:rPr>
        <w:t>&lt;/p&gt;&lt;p&gt;&lt;img src="/static-img/sxBrEAbOdbBbtcSd97H9u5_-DCy1WoikLQUjuSPIe3k.jpg"&gt;&lt;/p&gt;&lt;p&gt;</w:t>
      </w:r>
      <w:r>
        <w:rPr>
          <w:sz w:val="32"/>
          <w:szCs w:val="32"/>
        </w:rPr>
        <w:t>我不能停止阅读，这个故事让我心跳加速，同时又感到一种难以名状的恐惧。我想知道更多，那些隐藏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中的秘密是什么？我决定继续探索那些</w:t>
      </w:r>
      <w:r>
        <w:rPr>
          <w:sz w:val="32"/>
          <w:szCs w:val="32"/>
        </w:rPr>
        <w:t>evil.tx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dark_story.txt</w:t>
      </w:r>
      <w:r>
        <w:rPr>
          <w:sz w:val="32"/>
          <w:szCs w:val="32"/>
        </w:rPr>
        <w:t>等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深入阅读，我开始感觉到周围环境发生了变化。房里的阴影似乎变得更长，更黑暗。我听到了轻微的声音，但每次回头，却什么也没有看到。我的心跳越来越快，呼吸也变得急促起来。</w:t>
      </w:r>
      <w:r>
        <w:rPr>
          <w:sz w:val="32"/>
          <w:szCs w:val="32"/>
        </w:rPr>
        <w:t>&lt;/p&gt;&lt;p&gt;&lt;img src="/static-img/3E1QKQzzGDS52MNilcMuAsFTmX5FHjx3KXlk_HIeslBFrFFKSd9U_eJVBBfd26HSbsi5wxXsE2BuZXeRhDijsQ.jpg"&gt;&lt;/p&gt;&lt;p&gt;</w:t>
      </w:r>
      <w:r>
        <w:rPr>
          <w:sz w:val="32"/>
          <w:szCs w:val="32"/>
        </w:rPr>
        <w:t>我意识到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可能并非仅仅是简单的小说，它们蕴含着某种力量。它们不仅仅是文字，而是一种诱惑，一种能让人沉迷并最终失去自我的力量。我必须停下这个冒险，不要再深入了解那些可怕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当我尝试关闭电脑或离开房间时，都会有强烈的冲动，让我重新打开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那份诱惑就像是一个魔法般无法抗拒。但是我明白，这不是个好主意。这可能会导致一些不可预见的情况，最坏的情况下，也许连我的灵魂都将成为“恶魔篇章”中的一部分。</w:t>
      </w:r>
      <w:r>
        <w:rPr>
          <w:sz w:val="32"/>
          <w:szCs w:val="32"/>
        </w:rPr>
        <w:t>&lt;/p&gt;&lt;p&gt;&lt;img src="/static-img/tSPLofjlIZnslx0U-fUnbcFTmX5FHjx3KXlk_HIeslBFrFFKSd9U_eJVBBfd26HSbsi5wxXsE2BuZXeRhDijsQ.jpg"&gt;&lt;/p&gt;&lt;p&gt;</w:t>
      </w:r>
      <w:r>
        <w:rPr>
          <w:sz w:val="32"/>
          <w:szCs w:val="32"/>
        </w:rPr>
        <w:t>现在，当你看到这段文字的时候，你是否觉得有一丝寒意？如果你真的感受到了，那么请立即远离这些“</w:t>
      </w:r>
      <w:r>
        <w:rPr>
          <w:sz w:val="32"/>
          <w:szCs w:val="32"/>
        </w:rPr>
        <w:t>evil.txt”</w:t>
      </w:r>
      <w:r>
        <w:rPr>
          <w:sz w:val="32"/>
          <w:szCs w:val="32"/>
        </w:rPr>
        <w:t>，因为它可能比你想象中更接近真实。如果你真的想要体验这种恐怖的话，就点开那个链接，看看它会带你走向何方。但记住，如果有一天，你发现自己陷入了一片漆黑而无路可退，那就是你的责任了。在那之前，请小心翼翼地远离那些隐藏在网络角落里的“恶魔篇章”。</w:t>
      </w:r>
      <w:r>
        <w:rPr>
          <w:sz w:val="32"/>
          <w:szCs w:val="32"/>
        </w:rPr>
        <w:t>&lt;/p&gt;&lt;p&gt;&lt;a href = "/doc/512216-</w:t>
      </w:r>
      <w:r>
        <w:rPr>
          <w:sz w:val="32"/>
          <w:szCs w:val="32"/>
        </w:rPr>
        <w:t>恶魔篇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黑暗的邂逅揭秘那些隐藏在文件夹里的恐怖故事</w:t>
      </w:r>
      <w:r>
        <w:rPr>
          <w:sz w:val="32"/>
          <w:szCs w:val="32"/>
        </w:rPr>
        <w:t>.doc" rel="alternate" download="512216-</w:t>
      </w:r>
      <w:r>
        <w:rPr>
          <w:sz w:val="32"/>
          <w:szCs w:val="32"/>
        </w:rPr>
        <w:t>恶魔篇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黑暗的邂逅揭秘那些隐藏在文件夹里的恐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