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让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邀请宁荣荣的开放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邀请：宁荣荣的开放之举</w:t>
      </w:r>
      <w:r>
        <w:rPr>
          <w:sz w:val="32"/>
          <w:szCs w:val="32"/>
        </w:rPr>
        <w:t>&lt;/p&gt;&lt;p&gt;&lt;img src="/static-img/AFz1YFDB8-JLTO9yEM3fPJFGYZQ5KQbtIm2fd4M3954rhejRsLH60TjNndmBs4Wz.jpeg"&gt;&lt;/p&gt;&lt;p&gt;</w:t>
      </w:r>
      <w:r>
        <w:rPr>
          <w:sz w:val="32"/>
          <w:szCs w:val="32"/>
        </w:rPr>
        <w:t>在一个风和日丽的下午，宁荣荣轻声说出那句令人心动的话：“宁荣荣把腿抬高让我进去。”她的眼神里满是期待和欢迎，那一刻，她不仅打开了身体的门扉，更是向他人展示了内心深处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社会中，不同性取向的人们常常面临着各种各样的挑战与歧视。然而，有些勇敢的心灵选择站出来，用自己的行动打破那些陈旧而偏见的壁垒。他们通过分享自己的故事，希望能够为更多的人树立榜样，让世界变得更加包容和理解。</w:t>
      </w:r>
      <w:r>
        <w:rPr>
          <w:sz w:val="32"/>
          <w:szCs w:val="32"/>
        </w:rPr>
        <w:t>&lt;/p&gt;&lt;p&gt;&lt;img src="/static-img/FRa64cjJucj4czkSlFsc_ZFGYZQ5KQbtIm2fd4M3955Z0hgalvd2XjPvi4r02wVWgZfXJFWzvaGhl1WDX3OCiA.jpeg"&gt;&lt;/p&gt;&lt;p&gt;</w:t>
      </w:r>
      <w:r>
        <w:rPr>
          <w:sz w:val="32"/>
          <w:szCs w:val="32"/>
        </w:rPr>
        <w:t>正如美国著名演说家埃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所言：“我们都应该像孩子一样，对于任何形式的差异持有好奇，而不是恐惧。”这句话也许很简单，但它蕴含着深远的意义。在接受或拒绝某种不同之时，我们都能从中学习到珍贵的人生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英国，一位叫艾米丽的小女孩，因为她的妈妈是一位跨性别女性，所以她经常被同学嘲笑。为了帮助艾米丽更好地应对这些挑战，学校决定开展一个关于多元文化教育项目。这不仅让艾米丽感到安全，还教会了所有学生如何尊重每个人的身份，这是一个非常积极且鼓舞人心的事情。</w:t>
      </w:r>
      <w:r>
        <w:rPr>
          <w:sz w:val="32"/>
          <w:szCs w:val="32"/>
        </w:rPr>
        <w:t>&lt;/p&gt;&lt;p&gt;&lt;img src="/static-img/vNUawtFUzZxjJz07qINrnZFGYZQ5KQbtIm2fd4M3955Z0hgalvd2XjPvi4r02wVWgZfXJFWzvaGhl1WDX3OCiA.jpeg"&gt;&lt;/p&gt;&lt;p&gt;</w:t>
      </w:r>
      <w:r>
        <w:rPr>
          <w:sz w:val="32"/>
          <w:szCs w:val="32"/>
        </w:rPr>
        <w:t>同时，也有许多成功案例可以借鉴，比如加拿大首次公布了包括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在内的一系列权益保护政策，这一举措有效地提升了这一群体的地位，并激励其他国家跟进采取相似的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到宁荣荣，她那简短的话语背后隐藏的是一种信任和勇气。她不只是在表达身体上的开放，更是在传递出精神上的宽容与接纳。这份勇气可能小得看似微不足道，但对于拥有类似经历的人来说，却具有巨大的象征意义，它提醒我们无论身处何方，都值得被看到、被听到、被理解。</w:t>
      </w:r>
      <w:r>
        <w:rPr>
          <w:sz w:val="32"/>
          <w:szCs w:val="32"/>
        </w:rPr>
        <w:t>&lt;/p&gt;&lt;p&gt;&lt;img src="/static-img/nlfJbo-zoZ4ZJrW2Pt8be5FGYZQ5KQbtIm2fd4M3955Z0hgalvd2XjPvi4r02wVWgZfXJFWzvaGhl1WDX3OCiA.jpeg"&gt;&lt;/p&gt;&lt;p&gt;</w:t>
      </w:r>
      <w:r>
        <w:rPr>
          <w:sz w:val="32"/>
          <w:szCs w:val="32"/>
        </w:rPr>
        <w:t>因此，当我们遇到这样的“宁荣荣把腿抬高让我进去”时，我们应当用同情心去聆听，用智慧去思考，用行动去支持。在这样一个充满可能性和变革的大环境中，每个人都是重要的一部分，只要我们愿意，就能共同创造出一个更加美好的未来。</w:t>
      </w:r>
      <w:r>
        <w:rPr>
          <w:sz w:val="32"/>
          <w:szCs w:val="32"/>
        </w:rPr>
        <w:t>&lt;/p&gt;&lt;p&gt;&lt;a href = "/doc/512138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邀请宁荣荣的开放之举</w:t>
      </w:r>
      <w:r>
        <w:rPr>
          <w:sz w:val="32"/>
          <w:szCs w:val="32"/>
        </w:rPr>
        <w:t>.doc" rel="alternate" download="512138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邀请宁荣荣的开放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