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梦中鹊桥飞月下情深绕枝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风和月明的夜晚，秦观仿佛被一场奇妙的梦境带到了古代的一个小村庄。这个村庄静谧而又充满了神秘感，每个人都似乎知道他即将到来的重要性。在这里，他遇见了一位名叫李清照的女子，她的眼睛如同星空般璀璨，而她的歌声则是这世间最美妙的声音。</w:t>
      </w:r>
      <w:r>
        <w:rPr>
          <w:sz w:val="32"/>
          <w:szCs w:val="32"/>
        </w:rPr>
        <w:t>&lt;/p&gt;&lt;p&gt;&lt;img src="/static-img/_YbRCDVCgAHaKp5jvcQgziGml7jy2Qo51GVguCg0ULtK_e9AM7BbN5jEBTPOWZor.jpg"&gt;&lt;/p&gt;&lt;p&gt;</w:t>
      </w:r>
      <w:r>
        <w:rPr>
          <w:sz w:val="32"/>
          <w:szCs w:val="32"/>
        </w:rPr>
        <w:t>秦观在梦中写下了一首《鹊桥仙》，这首诗不仅流露出他对李清照的情感，也反映了那段时间内他的心境。他写道：“今宵别寻常，何须言语多。”表达了他希望与她之间能有更多无需言语就能理解彼此的心意。同时，他也用“翠帐里人静坐”来形容自己对于李清照那份淡定从容、优雅非凡的心态产生的一种共鸣。</w:t>
      </w:r>
      <w:r>
        <w:rPr>
          <w:sz w:val="32"/>
          <w:szCs w:val="32"/>
        </w:rPr>
        <w:t>&lt;/p&gt;&lt;p&gt;</w:t>
      </w:r>
      <w:r>
        <w:rPr>
          <w:sz w:val="32"/>
          <w:szCs w:val="32"/>
        </w:rPr>
        <w:t>在诗中的“鹊桥”，象征着爱情跨越时空、空间的桥梁，是秦观对于两人的爱情关系的一种比喻。这种跨越，不仅是物理上的，还包含着精神层面的相通。这也体现了唐宋八大家之一——苏轼提出的“文章之法，在于以物会心”的理念，即通过具体的事物去触发和表达内心的情感。</w:t>
      </w:r>
      <w:r>
        <w:rPr>
          <w:sz w:val="32"/>
          <w:szCs w:val="32"/>
        </w:rPr>
        <w:t>&lt;/p&gt;&lt;p&gt;&lt;img src="/static-img/rLWaon4m_7JD8Idv5DOD5SGml7jy2Qo51GVguCg0ULs6ESQeZEx97yjdyMmwVUVTRW9ilQELYyquQGRedsosvjjFyPeaThvj1rV5Snf1PnCH_x8nIdpWxZnN38_MMlXH.jpg"&gt;&lt;/p&gt;&lt;p&gt;</w:t>
      </w:r>
      <w:r>
        <w:rPr>
          <w:sz w:val="32"/>
          <w:szCs w:val="32"/>
        </w:rPr>
        <w:t>此外，《鹊桥仙》中的自然景象描绘得非常生动，如“花影轻摇水边柳”、“窗户微启看云卷云舒”。这些细节不仅增加了诗歌的情感色彩，更使得读者能够更加直觉地感受到当时的氛围和环境，从而加深对诗意内容的理解和认同。</w:t>
      </w:r>
      <w:r>
        <w:rPr>
          <w:sz w:val="32"/>
          <w:szCs w:val="32"/>
        </w:rPr>
        <w:t>&lt;/p&gt;&lt;p&gt;</w:t>
      </w:r>
      <w:r>
        <w:rPr>
          <w:sz w:val="32"/>
          <w:szCs w:val="32"/>
        </w:rPr>
        <w:t>随后，“燕舞莺啼春尽夜”，这一句不仅描绘出了一个充满生命力的春天，也暗示了秦观与李清照之间感情日渐浓厚，他们共同度过无数个这样的夜晚，这些经历成为了他们共同回忆的宝贵财富。而且，这样的生活状态也让两人更深入地了解对方，增进彼此间的情愫。</w:t>
      </w:r>
      <w:r>
        <w:rPr>
          <w:sz w:val="32"/>
          <w:szCs w:val="32"/>
        </w:rPr>
        <w:t>&lt;/p&gt;&lt;p&gt;&lt;img src="/static-img/GP6awavF4nQ7ykZRaAoQIyGml7jy2Qo51GVguCg0ULs6ESQeZEx97yjdyMmwVUVTRW9ilQELYyquQGRedsosvjjFyPeaThvj1rV5Snf1PnCH_x8nIdpWxZnN38_MMlXH.jpg"&gt;&lt;/p&gt;&lt;p&gt;</w:t>
      </w:r>
      <w:r>
        <w:rPr>
          <w:sz w:val="32"/>
          <w:szCs w:val="32"/>
        </w:rPr>
        <w:t>最后，“画堂西角泪滴珠”，这一句透露出了悲伤与离别，那种无法避免的事情已经迫近，让人感到一丝哀伤。这正是因为《鹊桥仙》不是单纯描述一种美好的恋爱故事，它还承载着人们对于真挚感情背后的苦乐参半，以及那些不可抗力因素所带来的痛苦等复杂情感纠葛。</w:t>
      </w:r>
      <w:r>
        <w:rPr>
          <w:sz w:val="32"/>
          <w:szCs w:val="32"/>
        </w:rPr>
        <w:t>&lt;/p&gt;&lt;p&gt;</w:t>
      </w:r>
      <w:r>
        <w:rPr>
          <w:sz w:val="32"/>
          <w:szCs w:val="32"/>
        </w:rPr>
        <w:t>总之，《鹊桥仙》是一篇集结着多重意义的小品文，它通过简洁明快的手法，将作者丰富多彩的人生经验融入其中，为我们展现了一幅幅生动活泼又饱含哲思的人生画卷。在这个过程中，我们可以看到秦观作为艺术家的敏锐洞察力以及其文学创作技巧，同时也为我们提供了一次穿越历史长河探索古代文化与文学魅力的机会。</w:t>
      </w:r>
      <w:r>
        <w:rPr>
          <w:sz w:val="32"/>
          <w:szCs w:val="32"/>
        </w:rPr>
        <w:t>&lt;/p&gt;&lt;p&gt;&lt;img src="/static-img/ivE86C49w8iJVDmQgbKwECGml7jy2Qo51GVguCg0ULs6ESQeZEx97yjdyMmwVUVTRW9ilQELYyquQGRedsosvjjFyPeaThvj1rV5Snf1PnCH_x8nIdpWxZnN38_MMlXH.jpg"&gt;&lt;/p&gt;&lt;p&gt;&lt;a href = "/doc/511923-</w:t>
      </w:r>
      <w:r>
        <w:rPr>
          <w:sz w:val="32"/>
          <w:szCs w:val="32"/>
        </w:rPr>
        <w:t>春夜梦中鹊桥飞月下情深绕枝低</w:t>
      </w:r>
      <w:r>
        <w:rPr>
          <w:sz w:val="32"/>
          <w:szCs w:val="32"/>
        </w:rPr>
        <w:t>.doc" rel="alternate" download="511923-</w:t>
      </w:r>
      <w:r>
        <w:rPr>
          <w:sz w:val="32"/>
          <w:szCs w:val="32"/>
        </w:rPr>
        <w:t>春夜梦中鹊桥飞月下情深绕枝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