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我又回到了那片熟悉的山林间和朋友们一起享受着这次无比纯粹的野外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无减，我们的冒险故事又要继续了。上次的经历，虽然只是一场短暂的探险，但它给我们留下了深刻的印象。山林间那种与世隔绝、回归自然的感觉，让人心旷神怡。</w:t>
      </w:r>
      <w:r>
        <w:rPr>
          <w:sz w:val="32"/>
          <w:szCs w:val="32"/>
        </w:rPr>
        <w:t>&lt;/p&gt;&lt;p&gt;&lt;img src="/static-img/iwIl_7wU3mEIjb2hu8VwoTrYclw5RwqzIGJbgtsAythkyzZTlZBOphT8_KWgvmoQ.jpg"&gt;&lt;/p&gt;&lt;p&gt;</w:t>
      </w:r>
      <w:r>
        <w:rPr>
          <w:sz w:val="32"/>
          <w:szCs w:val="32"/>
        </w:rPr>
        <w:t>这次，我们决定再来一次。没有新的成员加入，也没有什么新奇玩意儿增添。这不意味着我们的装备和准备不足，而是选择将精力集中在更重要的事情上——享受这片土地带来的纯粹乐趣。</w:t>
      </w:r>
      <w:r>
        <w:rPr>
          <w:sz w:val="32"/>
          <w:szCs w:val="32"/>
        </w:rPr>
        <w:t>&lt;/p&gt;&lt;p&gt;</w:t>
      </w:r>
      <w:r>
        <w:rPr>
          <w:sz w:val="32"/>
          <w:szCs w:val="32"/>
        </w:rPr>
        <w:t>我们提前做好了充分的准备，确保每个人都能安心地度过这个周末。在出发前，一边检查装备一边讨论计划，每个人的任务都清晰明了。从食物到帐篷，从火种到安全措施，似乎所有的事项都已经被细致地安排好。</w:t>
      </w:r>
      <w:r>
        <w:rPr>
          <w:sz w:val="32"/>
          <w:szCs w:val="32"/>
        </w:rPr>
        <w:t>&lt;/p&gt;&lt;p&gt;&lt;img src="/static-img/4EdZNPxf7AXQ9rtK2WXTtTrYclw5RwqzIGJbgtsAytgy6z1gxM3kLisnDRylMLWTz6UhJNwSxOrKi2Aq-bzpCfQXLiH5LmJ9t6A1Yas3S-6KdlY3HyWUUUoVypb7OBJJCGPIHQX1Of7eotIUxE5fZg.png"&gt;&lt;/p&gt;&lt;p&gt;</w:t>
      </w:r>
      <w:r>
        <w:rPr>
          <w:sz w:val="32"/>
          <w:szCs w:val="32"/>
        </w:rPr>
        <w:t>到了目的地，我们开始搭建帐篷，这也是一个团队合作的大好机会。不用说，那些年轻的小伙伴们就像老手一样，将东西迅速整齐有序放置。而我，则负责点燃火堆，为晚上的烤肉活动打下基础。</w:t>
      </w:r>
      <w:r>
        <w:rPr>
          <w:sz w:val="32"/>
          <w:szCs w:val="32"/>
        </w:rPr>
        <w:t>&lt;/p&gt;&lt;p&gt;</w:t>
      </w:r>
      <w:r>
        <w:rPr>
          <w:sz w:val="32"/>
          <w:szCs w:val="32"/>
        </w:rPr>
        <w:t>随着夕阳渐渐西沉，我们围坐在火堆旁，一边烤着美味的小龙虾，一边分享着各自过去一周内发生的事情。一份温暖，一份亲近，是这种野外生活所独有的魅力所在。那天夜里，我听见远处传来了狼叫的声音，那是我最喜欢的一部分，它让我感到更加接近大自然，更让人感受到这里是我们的家园。</w:t>
      </w:r>
      <w:r>
        <w:rPr>
          <w:sz w:val="32"/>
          <w:szCs w:val="32"/>
        </w:rPr>
        <w:t>&lt;/p&gt;&lt;p&gt;&lt;img src="/static-img/_vV2UTktuLXsgJzu640gzTrYclw5RwqzIGJbgtsAytgy6z1gxM3kLisnDRylMLWTz6UhJNwSxOrKi2Aq-bzpCfQXLiH5LmJ9t6A1Yas3S-6KdlY3HyWUUUoVypb7OBJJCGPIHQX1Of7eotIUxE5fZg.png"&gt;&lt;/p&gt;&lt;p&gt;</w:t>
      </w:r>
      <w:r>
        <w:rPr>
          <w:sz w:val="32"/>
          <w:szCs w:val="32"/>
        </w:rPr>
        <w:t>第二天早晨，我醒来时发现整个营地已被薄雾笼罩。我静静地坐在地上，看着雾气逐渐散去，山脉慢慢显现。我知道，这只是一个新的开始，而这一切，都因为“后营露</w:t>
      </w:r>
      <w:r>
        <w:rPr>
          <w:sz w:val="32"/>
          <w:szCs w:val="32"/>
        </w:rPr>
        <w:t>amping</w:t>
      </w:r>
      <w:r>
        <w:rPr>
          <w:sz w:val="32"/>
          <w:szCs w:val="32"/>
        </w:rPr>
        <w:t>第二季，无增无减”，才得以如此完美呈现。在这样的环境中，与朋友们共度时光，对于我来说，就是一种超脱尘世、找回本真实情感的情趣之旅。</w:t>
      </w:r>
      <w:r>
        <w:rPr>
          <w:sz w:val="32"/>
          <w:szCs w:val="32"/>
        </w:rPr>
        <w:t>&lt;/p&gt;&lt;p&gt;&lt;a href = "/doc/511687-</w:t>
      </w:r>
      <w:r>
        <w:rPr>
          <w:sz w:val="32"/>
          <w:szCs w:val="32"/>
        </w:rPr>
        <w:t>后营露营第二季无增减我又回到了那片熟悉的山林间和朋友们一起享受着这次无比纯粹的野外冒险</w:t>
      </w:r>
      <w:r>
        <w:rPr>
          <w:sz w:val="32"/>
          <w:szCs w:val="32"/>
        </w:rPr>
        <w:t>.doc" rel="alternate" download="511687-</w:t>
      </w:r>
      <w:r>
        <w:rPr>
          <w:sz w:val="32"/>
          <w:szCs w:val="32"/>
        </w:rPr>
        <w:t>后营露营第二季无增减我又回到了那片熟悉的山林间和朋友们一起享受着这次无比纯粹的野外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