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那个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遇</w:t>
      </w:r>
      <w:r>
        <w:rPr>
          <w:sz w:val="32"/>
          <w:szCs w:val="32"/>
        </w:rPr>
        <w:t>&lt;/p&gt;&lt;p&gt;&lt;img src="/static-img/DwICwQ5Brd_t8anrbXCp9wRGsu_3zjnOEiSpucXnkx8.jpg"&gt;&lt;/p&gt;&lt;p&gt;</w:t>
      </w:r>
      <w:r>
        <w:rPr>
          <w:sz w:val="32"/>
          <w:szCs w:val="32"/>
        </w:rPr>
        <w:t>记得那是一个周末的下午，我偶然间打开了一个应用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起初，它只是一个小工具，用于远程会议，帮助人们在不同的地方相聚。然而，当我第一次尝试它时，却意外地经历了一场与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奇妙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中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是那些穿梭于数字世界中的人，他们拥有超凡的技术能力，可以轻易操控电子设备，与世界各地的人交流无障碍。我没想到，这个定义很快就要被我的亲身经历所颠覆。</w:t>
      </w:r>
      <w:r>
        <w:rPr>
          <w:sz w:val="32"/>
          <w:szCs w:val="32"/>
        </w:rPr>
        <w:t>&lt;/p&gt;&lt;p&gt;&lt;img src="/static-img/huelY4a7U9RNrrzDSpXuLQRGsu_3zjnOEiSpucXnkx8.jpg"&gt;&lt;/p&gt;&lt;p&gt;</w:t>
      </w:r>
      <w:r>
        <w:rPr>
          <w:sz w:val="32"/>
          <w:szCs w:val="32"/>
        </w:rPr>
        <w:t>首先，是一位来自巴西的朋友，他使用的是这款软件，我们约定好时间进行一次线上聊天。他对这个平台非常熟悉，就像他掌握自己的母语一样自信而流畅。而当我们开始视频通话时，那种文化差异、语言障碍都似乎消失了，只剩下友情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是一次意外的邂逅。在一次网球比赛直播后，我不小心加入了一群热情的球迷们，他们都是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来分享彼此观赛体验。这让我意识到，“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不仅仅是指屏幕上的数字规模，更重要的是它代表着连接无边界的心灵交汇点。</w:t>
      </w:r>
      <w:r>
        <w:rPr>
          <w:sz w:val="32"/>
          <w:szCs w:val="32"/>
        </w:rPr>
        <w:t>&lt;/p&gt;&lt;p&gt;&lt;img src="/static-img/gmVpoeMGXQUf9bpHtSt2HARGsu_3zjnOEiSpucXnkx8.png"&gt;&lt;/p&gt;&lt;p&gt;</w:t>
      </w:r>
      <w:r>
        <w:rPr>
          <w:sz w:val="32"/>
          <w:szCs w:val="32"/>
        </w:rPr>
        <w:t>随着时间的推移，这款软件成为了我日常生活的一部分，无论是在家庭聚会还是在工作会议上，它总能让我们更加紧密。每一次点击那个登录按钮，都像是踏入了一扇新的门，每一次声音传来的瞬间，都像是心跳声般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出现一些小问题，比如网络延迟或者音频断开，但这些都不过是短暂的小插曲，在那充满活力的社区里，一些用户甚至乐此不疲地讨论如何解决这些问题，这些都是他们共同成长的一部分，也是我学习到的宝贵经验之一。</w:t>
      </w:r>
      <w:r>
        <w:rPr>
          <w:sz w:val="32"/>
          <w:szCs w:val="32"/>
        </w:rPr>
        <w:t>&lt;/p&gt;&lt;p&gt;&lt;img src="/static-img/xw8PjTuWr7YnocIR92D8LgRGsu_3zjnOEiSpucXnkx8.jpg"&gt;&lt;/p&gt;&lt;p&gt;</w:t>
      </w:r>
      <w:r>
        <w:rPr>
          <w:sz w:val="32"/>
          <w:szCs w:val="32"/>
        </w:rPr>
        <w:t>最后，当你站在科技潮流前沿时，你会发现，即使在虚拟空间里，真正意义上的联系依旧能够触及人的内心深处。那份温暖、那份理解，就是我们追求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最终目的吧。</w:t>
      </w:r>
      <w:r>
        <w:rPr>
          <w:sz w:val="32"/>
          <w:szCs w:val="32"/>
        </w:rPr>
        <w:t>&lt;/p&gt;&lt;p&gt;&lt;a href = "/doc/511336-</w:t>
      </w:r>
      <w:r>
        <w:rPr>
          <w:sz w:val="32"/>
          <w:szCs w:val="32"/>
        </w:rPr>
        <w:t>主题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遇</w:t>
      </w:r>
      <w:r>
        <w:rPr>
          <w:sz w:val="32"/>
          <w:szCs w:val="32"/>
        </w:rPr>
        <w:t>.doc" rel="alternate" download="511336-</w:t>
      </w:r>
      <w:r>
        <w:rPr>
          <w:sz w:val="32"/>
          <w:szCs w:val="32"/>
        </w:rPr>
        <w:t>主题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