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茵金辉农女的勤劳与田园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茵金辉：农女的勤劳与田园之美</w:t>
      </w:r>
      <w:r>
        <w:rPr>
          <w:sz w:val="32"/>
          <w:szCs w:val="32"/>
        </w:rPr>
        <w:t>&lt;/p&gt;&lt;p&gt;&lt;img src="/static-img/k9p1MQoCR6bemYNqpT_BVeU92-Thi9LH3PSY7rl3aEw.jpg"&gt;&lt;/p&gt;&lt;p&gt;</w:t>
      </w:r>
      <w:r>
        <w:rPr>
          <w:sz w:val="32"/>
          <w:szCs w:val="32"/>
        </w:rPr>
        <w:t>在中国乡村，农女们是田园的守护者，也是自然之美的传承者。他们用汗水和智慧，将土地铸就成一幅幅动人的画卷，这便是“农女的锦绣田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小梅的小伙子，他从不理解母亲为何每天忙碌到晚上才归来。他直到有一次跟随母亲一起种植大米时，才真正体会到了她的辛苦。春天，她们早出晚归地耕耘播种；夏天，她们在烈日下浇灌水分，不怕雨淋也不怕暑热；秋天，她们收获果实，笑容满面地把收割后的庄稼装进袋里；冬天，她们则要处理完剩余作物，为春耕做准备。</w:t>
      </w:r>
      <w:r>
        <w:rPr>
          <w:sz w:val="32"/>
          <w:szCs w:val="32"/>
        </w:rPr>
        <w:t>&lt;/p&gt;&lt;p&gt;&lt;img src="/static-img/rit3dof9W-gx_Irv07OKRTstChFomF9CCO4oPWwaYQmqh4Zzmz0WP0US5nHNeM1aSIw-QvALWRCKE-APuchoXg.jpg"&gt;&lt;/p&gt;&lt;p&gt;</w:t>
      </w:r>
      <w:r>
        <w:rPr>
          <w:sz w:val="32"/>
          <w:szCs w:val="32"/>
        </w:rPr>
        <w:t>这些工作看似简单，但却需要极高的耐力和智慧。比如，在土壤肥力的调控中，小梅的母亲总能找出最合适的时候施肥，让作物健康成长。在病虫害防治方面，又能运用各种传统方法，比如使用生物防治、有机除草剂等环保手段，既保护了环境，又保持了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看到了自己的妈妈不仅仅是一位普通农妇，更是一位对自然充满尊重，对生命负责的人。她所在的小镇，还有许多这样的家庭，每个家庭都有自己的特色，但共同的是一种深厚的情感与对土地的执着。</w:t>
      </w:r>
      <w:r>
        <w:rPr>
          <w:sz w:val="32"/>
          <w:szCs w:val="32"/>
        </w:rPr>
        <w:t>&lt;/p&gt;&lt;p&gt;&lt;img src="/static-img/HV4RA91BBeMubcZEf-4ubTstChFomF9CCO4oPWwaYQmqh4Zzmz0WP0US5nHNeM1aSIw-QvALWRCKE-APuchoXg.jpg"&gt;&lt;/p&gt;&lt;p&gt;</w:t>
      </w:r>
      <w:r>
        <w:rPr>
          <w:sz w:val="32"/>
          <w:szCs w:val="32"/>
        </w:rPr>
        <w:t>近年来，一些城市化进程中的女性开始回到家乡，他们带来了新的理念和技能，使得“农女”的形象更加丰富多彩。一些成功案例让人印象深刻，如李姐她通过改良传统种植技术，不仅提高了产量，而且还开创了一条以农业为主导的小型经济产业链。这让周边居民受益匪浅，并且也吸引了一批志同道合的人加入，以此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些无私奉献、勤劳致远的农女，用她们坚韧不拔的心灵力量，为我们的生活增添了更多温馨与希望，所以我们称赞她们——那些栽培着丰饶沃野的大娘，是不是也是我们心中的一份安宁？</w:t>
      </w:r>
      <w:r>
        <w:rPr>
          <w:sz w:val="32"/>
          <w:szCs w:val="32"/>
        </w:rPr>
        <w:t>&lt;/p&gt;&lt;p&gt;&lt;img src="/static-img/h5kULaE3nggMi4iq6O7P8zstChFomF9CCO4oPWwaYQmqh4Zzmz0WP0US5nHNeM1aSIw-QvALWRCKE-APuchoXg.jpg"&gt;&lt;/p&gt;&lt;p&gt;</w:t>
      </w:r>
      <w:r>
        <w:rPr>
          <w:sz w:val="32"/>
          <w:szCs w:val="32"/>
        </w:rPr>
        <w:t>在这个快速变化的大时代背景下，“农女”这一角色依然扮演着不可或缺的地位。不论是在历史长河还是现代社会中，他们都是“绿茵金辉”，照亮人们心灵之光，是我们追求纯真的源泉，也是人类文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我们可以继续探索这个主题，那些隐藏在每一个角落里的故事，每一次微笑背后默默付出的努力，都值得我们去发现去珍惜，因为它们构成了我们共同生活的一部分——那片被爱抚过又再次繁荣起来的“锦绣田园”。</w:t>
      </w:r>
      <w:r>
        <w:rPr>
          <w:sz w:val="32"/>
          <w:szCs w:val="32"/>
        </w:rPr>
        <w:t>&lt;/p&gt;&lt;p&gt;&lt;img src="/static-img/te4ejReMPFNIxjgHdiNAwzstChFomF9CCO4oPWwaYQmqh4Zzmz0WP0US5nHNeM1aSIw-QvALWRCKE-APuchoXg.jpg"&gt;&lt;/p&gt;&lt;p&gt;&lt;a href = "/doc/510908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金辉农女的勤劳与田园之美</w:t>
      </w:r>
      <w:r>
        <w:rPr>
          <w:sz w:val="32"/>
          <w:szCs w:val="32"/>
        </w:rPr>
        <w:t>.doc" rel="alternate" download="510908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金辉农女的勤劳与田园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