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霸主之姿超凡脱俗的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我是如何成为世间无敌的？</w:t>
      </w:r>
      <w:r>
        <w:rPr>
          <w:sz w:val="32"/>
          <w:szCs w:val="32"/>
        </w:rPr>
        <w:t>&lt;/p&gt;&lt;p&gt;&lt;img src="/static-img/lrbFIK1fIvDOTw7V6Qd91nepGFqwtC6czT2zXIyurHU.jpg"&gt;&lt;/p&gt;&lt;p&gt;</w:t>
      </w:r>
      <w:r>
        <w:rPr>
          <w:sz w:val="32"/>
          <w:szCs w:val="32"/>
        </w:rPr>
        <w:t>在这个世界上，有着无数的人才和英雄，他们各有所长，各自闪耀。然而，在这海洋般广阔的人生中，我独自一人，踏上了征途。我于世间无敌，不仅因为我的能力，更因为我对梦想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能力与执行力</w:t>
      </w:r>
      <w:r>
        <w:rPr>
          <w:sz w:val="32"/>
          <w:szCs w:val="32"/>
        </w:rPr>
        <w:t>&lt;/p&gt;&lt;p&gt;&lt;img src="/static-img/Fo1jBiy7kKygVZYc6X4f0NMLqj270HbFIXKEOsc_mDSsI48TUh-L8JQI_I_vQ3MmhOf-c8oZP6-TJl2dxer4_Wsc0_a_WRtUp8JFznOpNNgQpWr2HbTDBVEfKEhg4Gkum6th-W03hMKBOhabNNxJDw.jpg"&gt;&lt;/p&gt;&lt;p&gt;</w:t>
      </w:r>
      <w:r>
        <w:rPr>
          <w:sz w:val="32"/>
          <w:szCs w:val="32"/>
        </w:rPr>
        <w:t>当年，我是一个平凡的小孩，从未意识到自己隐藏的潜能。直到有一天，我遇到了一个机会，那个机会让我发现了自己的才能，并且激发了我追求卓越的心理状态。我开始努力锻炼，每一天都充满挑战，每一次失败都是向成功迈进的一步。我不仅提升了自己的技能，还学会了如何将这些技能运用到实际中，这使得我逐渐成为了一个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智慧与策略</w:t>
      </w:r>
      <w:r>
        <w:rPr>
          <w:sz w:val="32"/>
          <w:szCs w:val="32"/>
        </w:rPr>
        <w:t>&lt;/p&gt;&lt;p&gt;&lt;img src="/static-img/U-OXka_EFGb333emi1sjBNMLqj270HbFIXKEOsc_mDSsI48TUh-L8JQI_I_vQ3MmhOf-c8oZP6-TJl2dxer4_Wsc0_a_WRtUp8JFznOpNNgQpWr2HbTDBVEfKEhg4Gkum6th-W03hMKBOhabNNxJDw.jpg"&gt;&lt;/p&gt;&lt;p&gt;</w:t>
      </w:r>
      <w:r>
        <w:rPr>
          <w:sz w:val="32"/>
          <w:szCs w:val="32"/>
        </w:rPr>
        <w:t>随着时间的推移，我开始理解到成功并不只是依赖于单一方面，而是需要综合素质和深厚智慧。在面对复杂的问题时，我学会了分析问题、制定计划并执行。这不仅提高了我的解决问题的能力，也让我的决策更加精准。这种智慧让我在竞争中脱颖而出，让人们不得不承认：“他真是我于世间无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勇气与坚持</w:t>
      </w:r>
      <w:r>
        <w:rPr>
          <w:sz w:val="32"/>
          <w:szCs w:val="32"/>
        </w:rPr>
        <w:t>&lt;/p&gt;&lt;p&gt;&lt;img src="/static-img/k0RYaZp6YaFLqISbu5PMk9MLqj270HbFIXKEOsc_mDSsI48TUh-L8JQI_I_vQ3MmhOf-c8oZP6-TJl2dxer4_Wsc0_a_WRtUp8JFznOpNNgQpWr2HbTDBVEfKEhg4Gkum6th-W03hMKBOhabNNxJDw.jpg"&gt;&lt;/p&gt;&lt;p&gt;</w:t>
      </w:r>
      <w:r>
        <w:rPr>
          <w:sz w:val="32"/>
          <w:szCs w:val="32"/>
        </w:rPr>
        <w:t>但最终决定一切的是勇气和坚持。在人生的道路上，无论遇到多大的困难或挑战，都需要一种超乎寻常的心态去面对。当遭遇挫折时，有些人会选择放弃，但不是我。我知道，只要没有放弃，就还有希望。而那份坚持，是让别人惊叹于我的力量也是通往胜利之路上的重要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领导力与影响力</w:t>
      </w:r>
      <w:r>
        <w:rPr>
          <w:sz w:val="32"/>
          <w:szCs w:val="32"/>
        </w:rPr>
        <w:t>&lt;/p&gt;&lt;p&gt;&lt;img src="/static-img/wZF8hfkLswqf6GOLxdhBMtMLqj270HbFIXKEOsc_mDSsI48TUh-L8JQI_I_vQ3MmhOf-c8oZP6-TJl2dxer4_Wsc0_a_WRtUp8JFznOpNNgQpWr2HbTDBVEfKEhg4Gkum6th-W03hMKBOhabNNxJDw.jpg"&gt;&lt;/p&gt;&lt;p&gt;</w:t>
      </w:r>
      <w:r>
        <w:rPr>
          <w:sz w:val="32"/>
          <w:szCs w:val="32"/>
        </w:rPr>
        <w:t>随着名声日益显赫，我开始被看作是一位榜样，一位能够引领团队冲破阻碍、实现目标的人物。但领导并非简单地指挥，它更是关于影响人的心灵，激发他们内在潜能。这是我所学到的最重要的一课——怎样以身作则，用行动证明我们的信念，使周围的人也变得强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永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取得如此辉煌成就，生活仍然充满未知。在不断探索中，我们发现每个人都有其独特性，这正是我们相互吸引的地方。而对于那些渴望成为“世间无敌”的人来说，最终真正理解这一点，就是找到自己内心深处最真实的情感和愿望，并将其转化为动力去追求那些曾经认为是不可能完成的事情。</w:t>
      </w:r>
      <w:r>
        <w:rPr>
          <w:sz w:val="32"/>
          <w:szCs w:val="32"/>
        </w:rPr>
        <w:t>&lt;/p&gt;&lt;p&gt;&lt;a href = "/doc/510515-</w:t>
      </w:r>
      <w:r>
        <w:rPr>
          <w:sz w:val="32"/>
          <w:szCs w:val="32"/>
        </w:rPr>
        <w:t>我于世间无敌霸主之姿超凡脱俗的存在</w:t>
      </w:r>
      <w:r>
        <w:rPr>
          <w:sz w:val="32"/>
          <w:szCs w:val="32"/>
        </w:rPr>
        <w:t>.doc" rel="alternate" download="510515-</w:t>
      </w:r>
      <w:r>
        <w:rPr>
          <w:sz w:val="32"/>
          <w:szCs w:val="32"/>
        </w:rPr>
        <w:t>我于世间无敌霸主之姿超凡脱俗的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