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天都想告诉你我爱你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天都想告诉你：我爱你的瞬间</w:t>
      </w:r>
      <w:r>
        <w:rPr>
          <w:sz w:val="32"/>
          <w:szCs w:val="32"/>
        </w:rPr>
        <w:t>&lt;/p&gt;&lt;p&gt;&lt;img src="/static-img/_AsrQrqSEkWG8qZhd6FcYBphhbuYX_m9iF9jBPm1NPp4xyjx6IvYP6GyfLwMnIPj.jpg"&gt;&lt;/p&gt;&lt;p&gt;</w:t>
      </w:r>
      <w:r>
        <w:rPr>
          <w:sz w:val="32"/>
          <w:szCs w:val="32"/>
        </w:rPr>
        <w:t>在这个世界上，有太多美好的时光等着我们去发现和珍惜。有的人会在山川之间找到，那些风景如画的日子；有的人则可能会在书页中寻觅，那些文字深邃的夜晚。但对我来说，真正最好的时光，是那些与你一起度过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漫步在繁星点点的夜空下，你轻声细语，让我仿佛听见了宇宙的心跳。我转头看向你，眼中闪烁着无法言说的温柔。那一刻，我意识到：爱你是我最好的时光。</w:t>
      </w:r>
      <w:r>
        <w:rPr>
          <w:sz w:val="32"/>
          <w:szCs w:val="32"/>
        </w:rPr>
        <w:t>&lt;/p&gt;&lt;p&gt;&lt;img src="/static-img/TFDjDKx0nwFJJ1q8UKYuHBphhbuYX_m9iF9jBPm1NPohppe48tkKOdRlYLgoNFC7_qCPUagYeQPIPkCzh_h4CJSU2Zi6TZ0I_NSwahydFhvUjhcPV4Y36UiS5CKtJBLzlsz7op7Z5phDwFncg7SRbg.jpg"&gt;&lt;/p&gt;&lt;p&gt;</w:t>
      </w:r>
      <w:r>
        <w:rPr>
          <w:sz w:val="32"/>
          <w:szCs w:val="32"/>
        </w:rPr>
        <w:t>这样的时刻，不仅仅是情感上的交流，更是一种生活状态，一种心灵相连的情感纽带。无论是在平淡的日常里，或是在特殊的纪念日里，每一次分享、每一次微笑，都让这份情感更加坚固，也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散步，脚下的沙滩洒满了金色的阳光。你把我的手紧紧握住，我们并肩前行。我回头看向你，你眼中的笑容让我心动。在那个时候，我知道，无论未来怎样变化，这份爱将永远是我生命中最宝贵的一部分——因为它是从我们的共同时间中孕育而出的。</w:t>
      </w:r>
      <w:r>
        <w:rPr>
          <w:sz w:val="32"/>
          <w:szCs w:val="32"/>
        </w:rPr>
        <w:t>&lt;/p&gt;&lt;p&gt;&lt;img src="/static-img/nk7q19HX2D8MbewvQeZE0BphhbuYX_m9iF9jBPm1NPohppe48tkKOdRlYLgoNFC7_qCPUagYeQPIPkCzh_h4CJSU2Zi6TZ0I_NSwahydFhvUjhcPV4Y36UiS5CKtJBLzlsz7op7Z5phDwFncg7SRbg.jpg"&gt;&lt;/p&gt;&lt;p&gt;“</w:t>
      </w:r>
      <w:r>
        <w:rPr>
          <w:sz w:val="32"/>
          <w:szCs w:val="32"/>
        </w:rPr>
        <w:t>爱你是我最好的时光”，这句话不只是表达了一种感情，它更是一种生活态度。一旦理解了这一点，就像拥有了一枚无形的手，可以抓住那些难以捉摸却又那么珍贵的情感片段。所以，请允许我不断地用这些词汇来定义我们之间的小确幸，因为它们才是连接我们内心深处的小径，而这些小径，却构成了人生旅途上最为璀璨夺目的星辰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问我，最美的是什么？答案毫无疑问，就是那些与你的每个瞬间。因为，在这世上，没有比“爱”更能赋予生命色彩，没有比“共享”更能让时间变得充实。而对于我来说，只要有你的存在，即使是在平凡的一天，也能够成为最精彩不过的一天，因为在那一刻，“爱”的力量已经足够让我相信，一切都是为了迎接更多属于我们的好时光。</w:t>
      </w:r>
      <w:r>
        <w:rPr>
          <w:sz w:val="32"/>
          <w:szCs w:val="32"/>
        </w:rPr>
        <w:t>&lt;/p&gt;&lt;p&gt;&lt;img src="/static-img/D1N8VlZ53EJlAIMm26VebhphhbuYX_m9iF9jBPm1NPohppe48tkKOdRlYLgoNFC7_qCPUagYeQPIPkCzh_h4CJSU2Zi6TZ0I_NSwahydFhvUjhcPV4Y36UiS5CKtJBLzlsz7op7Z5phDwFncg7SRbg.jpg"&gt;&lt;/p&gt;&lt;p&gt;&lt;a href = "/doc/509541-</w:t>
      </w:r>
      <w:r>
        <w:rPr>
          <w:sz w:val="32"/>
          <w:szCs w:val="32"/>
        </w:rPr>
        <w:t>爱你是我最好的时光每一天都想告诉你我爱你的瞬间</w:t>
      </w:r>
      <w:r>
        <w:rPr>
          <w:sz w:val="32"/>
          <w:szCs w:val="32"/>
        </w:rPr>
        <w:t>.doc" rel="alternate" download="509541-</w:t>
      </w:r>
      <w:r>
        <w:rPr>
          <w:sz w:val="32"/>
          <w:szCs w:val="32"/>
        </w:rPr>
        <w:t>爱你是我最好的时光每一天都想告诉你我爱你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