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椅子写作业舒适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木质椅子如此特别？</w:t>
      </w:r>
      <w:r>
        <w:rPr>
          <w:sz w:val="32"/>
          <w:szCs w:val="32"/>
        </w:rPr>
        <w:t>&lt;/p&gt;&lt;p&gt;&lt;img src="/static-img/cI9oSfHbj7HX0sLfEuPsPRDfSlDckKi3ShbYlGXsaHHXCo_938dmC6C69eQVsN7g.jpg"&gt;&lt;/p&gt;&lt;p&gt;</w:t>
      </w:r>
      <w:r>
        <w:rPr>
          <w:sz w:val="32"/>
          <w:szCs w:val="32"/>
        </w:rPr>
        <w:t>我坐在有木棒的椅子上写作业，回想起从小到大的学习经历，每一张课桌和每一把椅子都似乎记住了我的笑容、我的泪水。这些简单的家具，是不是也在默默地见证着我们成长的脚步？今天，我想要探索一下这把木质椅子的故事，它是如何成为我重要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椅子的历史</w:t>
      </w:r>
      <w:r>
        <w:rPr>
          <w:sz w:val="32"/>
          <w:szCs w:val="32"/>
        </w:rPr>
        <w:t>&lt;/p&gt;&lt;p&gt;&lt;img src="/static-img/2pVeyGbNhM8M0ylaouM75RDfSlDckKi3ShbYlGXsaHFFb2KVAQtjKq5AZF52yiy--jgRfl2ElEvTdkl44xrhG6AGMUDP3fw2N35hezyovYQswCdZxVzxMbjCgS8bMA9ZDR0jQHAg3tSDlZbMuALJOQ.jpg"&gt;&lt;/p&gt;&lt;p&gt;</w:t>
      </w:r>
      <w:r>
        <w:rPr>
          <w:sz w:val="32"/>
          <w:szCs w:val="32"/>
        </w:rPr>
        <w:t>这把木质椅子最初是由父亲亲手做成的，他是一个木匠，从小就对树木充满了敬畏之心。他选择了一些年轻而坚固的橡树枝，用传统的手工艺将它们雕刻成了这样一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。这背后不仅仅是一次手工制作，更是一次文化与技术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材料</w:t>
      </w:r>
      <w:r>
        <w:rPr>
          <w:sz w:val="32"/>
          <w:szCs w:val="32"/>
        </w:rPr>
        <w:t>&lt;/p&gt;&lt;p&gt;&lt;img src="/static-img/SkUsyVyu3kiq72tp7HJW4RDfSlDckKi3ShbYlGXsaHFFb2KVAQtjKq5AZF52yiy--jgRfl2ElEvTdkl44xrhG6AGMUDP3fw2N35hezyovYQswCdZxVzxMbjCgS8bMA9ZDR0jQHAg3tSDlZbMuALJOQ.jpg"&gt;&lt;/p&gt;&lt;p&gt;</w:t>
      </w:r>
      <w:r>
        <w:rPr>
          <w:sz w:val="32"/>
          <w:szCs w:val="32"/>
        </w:rPr>
        <w:t>父亲选择橡树作为材料，这并非偶然。橡树被誉为“森林之王”，它的坚韧性和抗腐蚀性能使得其非常适合制作家具。在那个时代，人们还没有那么多高科技材料，他们更多地依靠自然界提供给他们所需，所以使用橡树来制作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已经很先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材料到完成品</w:t>
      </w:r>
      <w:r>
        <w:rPr>
          <w:sz w:val="32"/>
          <w:szCs w:val="32"/>
        </w:rPr>
        <w:t>&lt;/p&gt;&lt;p&gt;&lt;img src="/static-img/m60YT80SWNjVntUA0CoqQxDfSlDckKi3ShbYlGXsaHFFb2KVAQtjKq5AZF52yiy--jgRfl2ElEvTdkl44xrhG6AGMUDP3fw2N35hezyovYQswCdZxVzxMbjCgS8bMA9ZDR0jQHAg3tSDlZbMuALJOQ.png"&gt;&lt;/p&gt;&lt;p&gt;</w:t>
      </w:r>
      <w:r>
        <w:rPr>
          <w:sz w:val="32"/>
          <w:szCs w:val="32"/>
        </w:rPr>
        <w:t>父亲为了确保这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 xml:space="preserve">能耐用下来，对每一个细节都进行了精心考量。他会根据不同的部位调整厚度和形状，使得 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既有足够的支撑力，又不会过于沉重或过于脆弱。当他终于完成这一项工作时，他总是在微笑，因为他知道自己创造的是可以持续时间更长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成长</w:t>
      </w:r>
      <w:r>
        <w:rPr>
          <w:sz w:val="32"/>
          <w:szCs w:val="32"/>
        </w:rPr>
        <w:t>&lt;/p&gt;&lt;p&gt;&lt;img src="/static-img/i0R29p2oLO_Ue-bnl2HmFxDfSlDckKi3ShbYlGXsaHFFb2KVAQtjKq5AZF52yiy--jgRfl2ElEvTdkl44xrhG6AGMUDP3fw2N35hezyovYQswCdZxVzxMbjCgS8bMA9ZDR0jQHAg3tSDlZbMuALJOQ.jpg"&gt;&lt;/p&gt;&lt;p&gt;</w:t>
      </w:r>
      <w:r>
        <w:rPr>
          <w:sz w:val="32"/>
          <w:szCs w:val="32"/>
        </w:rPr>
        <w:t>随着岁月流逝，这把</w:t>
      </w:r>
      <w:r>
        <w:rPr>
          <w:sz w:val="32"/>
          <w:szCs w:val="32"/>
        </w:rPr>
        <w:t>wooden chair</w:t>
      </w:r>
      <w:r>
        <w:rPr>
          <w:sz w:val="32"/>
          <w:szCs w:val="32"/>
        </w:rPr>
        <w:t>见证了我们家庭的一个又一个美好时刻。无论是寒冷冬夜里围坐在火炉边，或是在炎热夏日里享受阳光，它总是静静地站立在那里。我坐在有</w:t>
      </w:r>
      <w:r>
        <w:rPr>
          <w:sz w:val="32"/>
          <w:szCs w:val="32"/>
        </w:rPr>
        <w:t>wooden chair</w:t>
      </w:r>
      <w:r>
        <w:rPr>
          <w:sz w:val="32"/>
          <w:szCs w:val="32"/>
        </w:rPr>
        <w:t>上的写作业，那时候，我才意识到了这是一个真正属于家的物件，它不只是供坐而已，它承载着我们的回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怎样留下深刻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在那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上看向窗外，看着夕阳洒下的金色光辉，我仿佛能够听到那些过去的声音。那是我最幸福的时候，也是我最孤独的时候，那时候我需要一些安慰，而这只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就是那种安慰。这让我想起，不管生活中遇到多少挑战，只要有一点点温暖，就足以让人感到温馨。而这样的温暖，往往来自于那些看似普通，却实际上充满意义的小事物——比如这样一把</w:t>
      </w:r>
      <w:r>
        <w:rPr>
          <w:sz w:val="32"/>
          <w:szCs w:val="32"/>
        </w:rPr>
        <w:t>wooden chai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9330-</w:t>
      </w:r>
      <w:r>
        <w:rPr>
          <w:sz w:val="32"/>
          <w:szCs w:val="32"/>
        </w:rPr>
        <w:t>木质椅子写作业舒适的学习时光</w:t>
      </w:r>
      <w:r>
        <w:rPr>
          <w:sz w:val="32"/>
          <w:szCs w:val="32"/>
        </w:rPr>
        <w:t>.doc" rel="alternate" download="509330-</w:t>
      </w:r>
      <w:r>
        <w:rPr>
          <w:sz w:val="32"/>
          <w:szCs w:val="32"/>
        </w:rPr>
        <w:t>木质椅子写作业舒适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