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探索文化融合与创新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探索文化融合与创新精神</w:t>
      </w:r>
      <w:r>
        <w:rPr>
          <w:sz w:val="32"/>
          <w:szCs w:val="32"/>
        </w:rPr>
        <w:t>&lt;/p&gt;&lt;p&gt;&lt;img src="/static-img/rJgFRiI6Tt-Wu3uwNUbobid7xskFJdiot1S4b9pkKt5Bri2HSl2nBSCY0XzFgq81.jpg"&gt;&lt;/p&gt;&lt;p&gt;</w:t>
      </w:r>
      <w:r>
        <w:rPr>
          <w:sz w:val="32"/>
          <w:szCs w:val="32"/>
        </w:rPr>
        <w:t>在当今全球化的背景下，文化交流和创新思维成为了推动社会进步的重要力量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作为一个概念，它代表了美国十四岁的孩子们在科技、艺术和教育领域的创造力与活力。这不仅是对年轻一代潜能的一种肯定，也是对未来可能性的一种展望。在此，我们将通过六个方面来深入探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背后的文化融合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跨学科学习与实践</w:t>
      </w:r>
      <w:r>
        <w:rPr>
          <w:sz w:val="32"/>
          <w:szCs w:val="32"/>
        </w:rPr>
        <w:t>&lt;/p&gt;&lt;p&gt;&lt;img src="/static-img/7QaGAHQmvxBGMByJ0IOBOid7xskFJdiot1S4b9pkKt5Bri2HSl2nBSCY0XzFgq81.jpg"&gt;&lt;/p&gt;&lt;p&gt;</w:t>
      </w:r>
      <w:r>
        <w:rPr>
          <w:sz w:val="32"/>
          <w:szCs w:val="32"/>
        </w:rPr>
        <w:t>跨界合作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的一个显著特点。这种合作不仅限于传统的科学技术领域，还包括艺术、文学和人文社科等多个领域。例如，学生们可能会将编程语言应用于绘画或音乐制作，这样的互相借鉴，不仅丰富了学习内容，还促进了学生们的大脑灵活性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方法：从传统到数字化</w:t>
      </w:r>
      <w:r>
        <w:rPr>
          <w:sz w:val="32"/>
          <w:szCs w:val="32"/>
        </w:rPr>
        <w:t>&lt;/p&gt;&lt;p&gt;&lt;img src="/static-img/Ak7MfFMwrHErIByzKf2hyCd7xskFJdiot1S4b9pkKt5Bri2HSl2nBSCY0XzFgq81.jpg"&gt;&lt;/p&gt;&lt;p&gt;</w:t>
      </w:r>
      <w:r>
        <w:rPr>
          <w:sz w:val="32"/>
          <w:szCs w:val="32"/>
        </w:rPr>
        <w:t>随着信息技术的飞速发展，教育方式也发生了巨大的变化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中的孩子们接受的是更加多元化和互动性的教学模式。他们利用电子设备进行远程学习，与世界各地的同龄人分享知识，同时也能够自主选择兴趣所在，从而培养出具有批判性思维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：网络空间下的交流平台</w:t>
      </w:r>
      <w:r>
        <w:rPr>
          <w:sz w:val="32"/>
          <w:szCs w:val="32"/>
        </w:rPr>
        <w:t>&lt;/p&gt;&lt;p&gt;&lt;img src="/static-img/2QlPMuNUs5jsd2jGm67c3yd7xskFJdiot1S4b9pkKt5Bri2HSl2nBSCY0XzFgq81.jpg"&gt;&lt;/p&gt;&lt;p&gt;</w:t>
      </w:r>
      <w:r>
        <w:rPr>
          <w:sz w:val="32"/>
          <w:szCs w:val="32"/>
        </w:rPr>
        <w:t>社交媒体对于年轻一代来说是一个不可或缺的存在，它为他们提供了一种快速沟通和分享思想观念的手段。在这个过程中，他们学会如何有效地表达自己的想法，同时也学会如何区分真实信息与虚假信息，这对于提升批判性思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：绿色生活方式之选</w:t>
      </w:r>
      <w:r>
        <w:rPr>
          <w:sz w:val="32"/>
          <w:szCs w:val="32"/>
        </w:rPr>
        <w:t>&lt;/p&gt;&lt;p&gt;&lt;img src="/static-img/MeGXKLnWYWyg3irJ4Zr9Aid7xskFJdiot1S4b9pkKt5Bri2HSl2nBSCY0XzFgq81.jpg"&gt;&lt;/p&gt;&lt;p&gt;</w:t>
      </w:r>
      <w:r>
        <w:rPr>
          <w:sz w:val="32"/>
          <w:szCs w:val="32"/>
        </w:rPr>
        <w:t>随着环境问题日益严重，环保意识已经成为全球范围内普遍认可的事物。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中的孩子们被灌输绿色生活理念，他们参与社区清洁活动、节能减排倡议等，为构建可持续发展社会贡献力量。此外，他们还积极参与设计环保产品或项目，以实际行动展示对自然资源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理解：包容并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人类社会由不同民族、宗教、语言等多样性组成。而这群少年正是在这样的多元环境中成长，他们学会尊重他人的差异，并且乐于接受新的文化体验。这不仅增强了他们的情感智慧，也促进了国际间相互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追求：梦想启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点上，我们要认识到这些年轻人的自我价值追求至关重要。当他们发现自己真正热爱的事情时，无论是科学研究还是艺术创作，都有可能激发起改变世界的大计划。而我们应该鼓励并支持这些梦想启航者，让他们实现自己的抱负，为人类历史书写新的篇章。</w:t>
      </w:r>
      <w:r>
        <w:rPr>
          <w:sz w:val="32"/>
          <w:szCs w:val="32"/>
        </w:rPr>
        <w:t>&lt;/p&gt;&lt;p&gt;&lt;a href = "/doc/509175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探索文化融合与创新精神</w:t>
      </w:r>
      <w:r>
        <w:rPr>
          <w:sz w:val="32"/>
          <w:szCs w:val="32"/>
        </w:rPr>
        <w:t>.doc" rel="alternate" download="509175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探索文化融合与创新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