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我看错了这部动画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流传着一部动漫，它的名字叫做《奇幻世界》，听起来很吸引人，但当我开始看的时候，我的好奇心和期待都被迅速打破了。事情是这样的，这部动画有一个明显的问题，那就是它的语义错误。</w:t>
      </w:r>
      <w:r>
        <w:rPr>
          <w:sz w:val="32"/>
          <w:szCs w:val="32"/>
        </w:rPr>
        <w:t>&lt;/p&gt;&lt;p&gt;&lt;img src="/static-img/OZ0P-lQCXWiM8kPesc58iuu8kovi3A2nFeNZWqG2SdM.jpg"&gt;&lt;/p&gt;&lt;p&gt;</w:t>
      </w:r>
      <w:r>
        <w:rPr>
          <w:sz w:val="32"/>
          <w:szCs w:val="32"/>
        </w:rPr>
        <w:t>讲述主角是一位勇敢的小女孩，她在一个神秘的森林里发现了一本古老的书。这本书据说能实现任何愿望，但是每次翻开一页，都会出现一些与内容不符的情况。比如，在描述她要到达的地方时，一副地图上的标记显示的是“海洋”，但下一秒就变成了“火山口”。这种跳跃式的情节让人难以捉摸，是不是因为编辑或导演之间缺乏沟通导致了这些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越发感到困惑。当女主角遇到了可爱的小动物作为伙伴时，旁白声中却提到它们是“宇宙最强大的生物”，这让我想起了那些无删减版动画中的问题。在那些版本中，有时候为了保持原著风格，即使剧情不合逻辑，也会保留下来。但这里似乎并非如此，因为没有任何解释说明这些错误意味着什么，或者它们如何影响整体的情节进展。</w:t>
      </w:r>
      <w:r>
        <w:rPr>
          <w:sz w:val="32"/>
          <w:szCs w:val="32"/>
        </w:rPr>
        <w:t>&lt;/p&gt;&lt;p&gt;&lt;img src="/static-img/gIoT1C2waaPu4eFAsf4MmVjvsMuEM6Pz7nimE7wLsDNlXHEjr-TC-QLnS6zkhoFRbgm7cl2H399fxj-YEhwQTw.jpg"&gt;&lt;/p&gt;&lt;p&gt;</w:t>
      </w:r>
      <w:r>
        <w:rPr>
          <w:sz w:val="32"/>
          <w:szCs w:val="32"/>
        </w:rPr>
        <w:t>我注意到评论区也有很多观众提到了这个问题，他们纷纷表示自己也看错了，然后又继续观看到底怎么回事。我不得不承认，这种情况确实让我感到有些失落，因为我喜欢那种能够把所有细节都完美结合起来，让人沉浸其中的作品。而《奇幻世界》虽然尝试营造出一种神秘而令人向往的氛围，却由于这些语义错误无法完全达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追番，看看后面是否能找到答案，或许隐藏在某些小细节之中。不过，对于这样一部有趣但也不尽如人意的动漫，我只能用两个字来形容——遗憾。</w:t>
      </w:r>
      <w:r>
        <w:rPr>
          <w:sz w:val="32"/>
          <w:szCs w:val="32"/>
        </w:rPr>
        <w:t>&lt;/p&gt;&lt;p&gt;&lt;img src="/static-img/OrD5nLjk-g7wF9nvhN7foljvsMuEM6Pz7nimE7wLsDNlXHEjr-TC-QLnS6zkhoFRbgm7cl2H399fxj-YEhwQTw.jpg"&gt;&lt;/p&gt;&lt;p&gt;&lt;a href = "/doc/509004-</w:t>
      </w:r>
      <w:r>
        <w:rPr>
          <w:sz w:val="32"/>
          <w:szCs w:val="32"/>
        </w:rPr>
        <w:t>语义错误动漫无删减我看错了这部动画是怎么回事</w:t>
      </w:r>
      <w:r>
        <w:rPr>
          <w:sz w:val="32"/>
          <w:szCs w:val="32"/>
        </w:rPr>
        <w:t>.doc" rel="alternate" download="509004-</w:t>
      </w:r>
      <w:r>
        <w:rPr>
          <w:sz w:val="32"/>
          <w:szCs w:val="32"/>
        </w:rPr>
        <w:t>语义错误动漫无删减我看错了这部动画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