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探索非主流时尚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非主流时尚的边界</w:t>
      </w:r>
      <w:r>
        <w:rPr>
          <w:sz w:val="32"/>
          <w:szCs w:val="32"/>
        </w:rPr>
        <w:t>&lt;/p&gt;&lt;p&gt;&lt;img src="/static-img/Emgl4ZUpg6d5zuIEAeAg8wKE6szsxxI0idu7k8PaTYJUFDbC9he8wlgICG-ONpCa.jpg"&gt;&lt;/p&gt;&lt;p&gt;</w:t>
      </w:r>
      <w:r>
        <w:rPr>
          <w:sz w:val="32"/>
          <w:szCs w:val="32"/>
        </w:rPr>
        <w:t>为什么我们需要一起去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人们对时尚的追求越来越多元化，不再局限于传统的黑白灰。一起去色不仅是一种审美选择，更是一种生活态度和文化现象，它鼓励人们勇敢地打破常规，自由表达自我。</w:t>
      </w:r>
      <w:r>
        <w:rPr>
          <w:sz w:val="32"/>
          <w:szCs w:val="32"/>
        </w:rPr>
        <w:t>&lt;/p&gt;&lt;p&gt;&lt;img src="/static-img/uc6KYa_l6PMuT1buV3MklgKE6szsxxI0idu7k8PaTYK4i8I8Rm_w7UVBBJTsU3LNLLcmW7es76UqD3VeObdrPQ.jpg"&gt;&lt;/p&gt;&lt;p&gt;</w:t>
      </w:r>
      <w:r>
        <w:rPr>
          <w:sz w:val="32"/>
          <w:szCs w:val="32"/>
        </w:rPr>
        <w:t>什么是一起去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去色的概念源自于日语中的“同色系”，它指的是穿着相同或相似的颜色的服装，这种趋势在日本年轻人中非常流行。随着全球化的发展，这一潮流也逐渐影响到其他国家和地区。一起去色不仅限于颜色，还包括风格、款式等方面的一致性。</w:t>
      </w:r>
      <w:r>
        <w:rPr>
          <w:sz w:val="32"/>
          <w:szCs w:val="32"/>
        </w:rPr>
        <w:t>&lt;/p&gt;&lt;p&gt;&lt;img src="/static-img/zVUz8FLVpQQI34vUXLixZAKE6szsxxI0idu7k8PaTYK4i8I8Rm_w7UVBBJTsU3LNLLcmW7es76UqD3VeObdrPQ.jpg"&gt;&lt;/p&gt;&lt;p&gt;</w:t>
      </w:r>
      <w:r>
        <w:rPr>
          <w:sz w:val="32"/>
          <w:szCs w:val="32"/>
        </w:rPr>
        <w:t>如何做好一起去色的搭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实现一起去色的效果，就必须有良好的搭配技巧。这首先要求个人的衣橱里有足够多样化且与众不同的单品，然后根据自己的喜好和身材特点进行挑选。此外，搭配时还应注意整体风格的一致性，比如如果选择了鲜艳的红色，那么从鞋子到帽子都应该以红为主调。</w:t>
      </w:r>
      <w:r>
        <w:rPr>
          <w:sz w:val="32"/>
          <w:szCs w:val="32"/>
        </w:rPr>
        <w:t>&lt;/p&gt;&lt;p&gt;&lt;img src="/static-img/pAi0_GbsEk_EUCJkLgTuHQKE6szsxxI0idu7k8PaTYK4i8I8Rm_w7UVBBJTsU3LNLLcmW7es76UqD3VeObdrPQ.jpg"&gt;&lt;/p&gt;&lt;p&gt;</w:t>
      </w:r>
      <w:r>
        <w:rPr>
          <w:sz w:val="32"/>
          <w:szCs w:val="32"/>
        </w:rPr>
        <w:t>为什么加入一起去色社区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一起去色的社区不仅能让你更快地了解最新的时尚趋势，还能够结识志同道合的人。在这样的环境下，你可以更加放松地尝试新的造型，无需担心他人的看法，从而促进个人成长和自信心增强。此外，这样的社群往往会有许多分享资源，如购物优惠券、独家设计作品等，可以帮助成员节省成本同时享受更多高质量产品。</w:t>
      </w:r>
      <w:r>
        <w:rPr>
          <w:sz w:val="32"/>
          <w:szCs w:val="32"/>
        </w:rPr>
        <w:t>&lt;/p&gt;&lt;p&gt;&lt;img src="/static-img/I9Wi_9xaFnrWN2hQsyGBUAKE6szsxxI0idu7k8PaTYK4i8I8Rm_w7UVBBJTsU3LNLLcmW7es76UqD3VeObdrPQ.jpg"&gt;&lt;/p&gt;&lt;p&gt;</w:t>
      </w:r>
      <w:r>
        <w:rPr>
          <w:sz w:val="32"/>
          <w:szCs w:val="32"/>
        </w:rPr>
        <w:t>面临挑战：如何保持个性在一起去色的海洋中突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集合起来看起来可能会很炫酷，但单个成员却可能难以脱颖而出。如果没有恰当处理，成员们可能会被大量同质化的情绪所淹没，因此保持个性的重要性变得尤为明显。这就要求每一个人在追求共同目标的同时，也要不断寻找自己的特色，将之融入到整个团队中，以此形成独特而协调一致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一次次实验变为日常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看到更多创新元素融入一起去色的实践，比如结合不同材料、应用科技手段等。而对于参与者来说，最大的挑战就是将这些创新的灵感转换成实际操作上的改变，使之成为日常生活的一部分，而不是只是偶尔尝试的一个小插曲。只有这样，一起去了才能真正成为一种生活方式，而不只是一个短暂的小热闹。</w:t>
      </w:r>
      <w:r>
        <w:rPr>
          <w:sz w:val="32"/>
          <w:szCs w:val="32"/>
        </w:rPr>
        <w:t>&lt;/p&gt;&lt;p&gt;&lt;a href = "/doc/508851-</w:t>
      </w:r>
      <w:r>
        <w:rPr>
          <w:sz w:val="32"/>
          <w:szCs w:val="32"/>
        </w:rPr>
        <w:t>一起去色探索非主流时尚的边界</w:t>
      </w:r>
      <w:r>
        <w:rPr>
          <w:sz w:val="32"/>
          <w:szCs w:val="32"/>
        </w:rPr>
        <w:t>.doc" rel="alternate" download="508851-</w:t>
      </w:r>
      <w:r>
        <w:rPr>
          <w:sz w:val="32"/>
          <w:szCs w:val="32"/>
        </w:rPr>
        <w:t>一起去色探索非主流时尚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