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的剧烈运动扑克视频我来教你如何在家就能变得超级健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也能健身的绝妙方式——免费的剧烈运动扑克视频</w:t>
      </w:r>
      <w:r>
        <w:rPr>
          <w:sz w:val="32"/>
          <w:szCs w:val="32"/>
        </w:rPr>
        <w:t>&lt;/p&gt;&lt;p&gt;&lt;img src="/static-img/Zpcf-4NZwjKyG8BUtayy3b1bqu0ur77CmN400VqqroKR_CiEKqf4Gd6T1AmNyEUs.png"&gt;&lt;/p&gt;&lt;p&gt;</w:t>
      </w:r>
      <w:r>
        <w:rPr>
          <w:sz w:val="32"/>
          <w:szCs w:val="32"/>
        </w:rPr>
        <w:t>你知道吗？想要保持健康，甚至是提高体能，只要有意志力和一点创意，就不需要花费一大笔钱去健身房。今天我就来分享一个超级实用的秘密武器：免费的剧烈运动扑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好奇，这种“扑克视频”是什么意思？简单来说，就是一系列精心设计、可以让你在家里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短小精悍的动作循环。你只需将这些动作组合起来，就像搭配牌片一样，完成一次完整的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课程。</w:t>
      </w:r>
      <w:r>
        <w:rPr>
          <w:sz w:val="32"/>
          <w:szCs w:val="32"/>
        </w:rPr>
        <w:t>&lt;/p&gt;&lt;p&gt;&lt;img src="/static-img/D8YiVP0RfMZg4H-QuqY8Yb1bqu0ur77CmN400VqqroLzK6LLM6Ck1TYcctxErtNuQDDDx_ds3Rc1HWuz10n16WhegElfnzQZnYiQa4sEoT4.jpg"&gt;&lt;/p&gt;&lt;p&gt;</w:t>
      </w:r>
      <w:r>
        <w:rPr>
          <w:sz w:val="32"/>
          <w:szCs w:val="32"/>
        </w:rPr>
        <w:t>接下来，我来告诉你为什么这种方法如此受欢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高：与传统长时间慢跑或举重相比，这些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训练通常只有几分钟到十几分钟，但效果却相当惊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灵活：无论你的房间大小如何，只要有足够空间来自由移动，你都可以做完这些动作。</w:t>
      </w:r>
      <w:r>
        <w:rPr>
          <w:sz w:val="32"/>
          <w:szCs w:val="32"/>
        </w:rPr>
        <w:t>&lt;/p&gt;&lt;p&gt;&lt;img src="/static-img/MejWEBooG47jHDQFberJSr1bqu0ur77CmN400VqqroLzK6LLM6Ck1TYcctxErtNuQDDDx_ds3Rc1HWuz10n16WhegElfnzQZnYiQa4sEoT4.jpg"&gt;&lt;/p&gt;&lt;p&gt;</w:t>
      </w:r>
      <w:r>
        <w:rPr>
          <w:sz w:val="32"/>
          <w:szCs w:val="32"/>
        </w:rPr>
        <w:t>成本零：因为它是免费提供的，所以即使经济有限，也能享受到专业教练带领下的健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：网上有各种各样的免费剧烈运动扑克视频，可以根据个人喜好和目标选择最适合自己的课程。</w:t>
      </w:r>
      <w:r>
        <w:rPr>
          <w:sz w:val="32"/>
          <w:szCs w:val="32"/>
        </w:rPr>
        <w:t>&lt;/p&gt;&lt;p&gt;&lt;img src="/static-img/nz1MLpX11kyHr7xQMLwaqb1bqu0ur77CmN400VqqroLzK6LLM6Ck1TYcctxErtNuQDDDx_ds3Rc1HWuz10n16WhegElfnzQZnYiQa4sEoT4.jpg"&gt;&lt;/p&gt;&lt;p&gt;</w:t>
      </w:r>
      <w:r>
        <w:rPr>
          <w:sz w:val="32"/>
          <w:szCs w:val="32"/>
        </w:rPr>
        <w:t>找到这样的资源并不困难。一旦找到了一个好的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个热门频道或者某个健身博客，它们通常都会提供详细说明和示范，让初学者能够轻松跟随。在开始之前，请确保了解每个动作，并且温习一下身体状况，以免发生任何伤害。</w:t>
      </w:r>
      <w:r>
        <w:rPr>
          <w:sz w:val="32"/>
          <w:szCs w:val="32"/>
        </w:rPr>
        <w:t>&lt;/p&gt;&lt;p&gt;&lt;img src="/static-img/Xcsux2Iv57T_JtkUWanNtr1bqu0ur77CmN400VqqroLzK6LLM6Ck1TYcctxErtNuQDDDx_ds3Rc1HWuz10n16WhegElfnzQZnYiQa4sEoT4.jpg"&gt;&lt;/p&gt;&lt;p&gt;</w:t>
      </w:r>
      <w:r>
        <w:rPr>
          <w:sz w:val="32"/>
          <w:szCs w:val="32"/>
        </w:rPr>
        <w:t>如果你想从容地开始你的日常锻炼之旅，那么加入这场全新的“舞蹈”吧！记住，不仅仅是肢体在跳跃，而是在挑战自我，最终走向更健康、更充满活力的生活。所以，现在就行动起来吧，用那些免费的剧烈运动扑克视频，为自己带来改变！</w:t>
      </w:r>
      <w:r>
        <w:rPr>
          <w:sz w:val="32"/>
          <w:szCs w:val="32"/>
        </w:rPr>
        <w:t>&lt;/p&gt;&lt;p&gt;&lt;a href = "/doc/508826-</w:t>
      </w:r>
      <w:r>
        <w:rPr>
          <w:sz w:val="32"/>
          <w:szCs w:val="32"/>
        </w:rPr>
        <w:t>免费的剧烈运动扑克视频我来教你如何在家就能变得超级健身</w:t>
      </w:r>
      <w:r>
        <w:rPr>
          <w:sz w:val="32"/>
          <w:szCs w:val="32"/>
        </w:rPr>
        <w:t>.doc" rel="alternate" download="508826-</w:t>
      </w:r>
      <w:r>
        <w:rPr>
          <w:sz w:val="32"/>
          <w:szCs w:val="32"/>
        </w:rPr>
        <w:t>免费的剧烈运动扑克视频我来教你如何在家就能变得超级健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