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神秘的麻豆奇遇久久寻踪人鬼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成为了人们获取信息、交流思想的重要平台。其中，视频分享网站如麻豆网等因其丰富多彩的内容而深受用户喜爱。在这些平台上，不乏一些充满神秘色彩的人鬼片，这些影片往往以其独特的情节和惊悚氛围吸引着一大批观众。本文将探讨“麻豆网神马久久人鬼片”的现状及其背后的文化意义。</w:t>
      </w:r>
      <w:r>
        <w:rPr>
          <w:sz w:val="32"/>
          <w:szCs w:val="32"/>
        </w:rPr>
        <w:t>&lt;/p&gt;&lt;p&gt;&lt;img src="/static-img/HY76mlPkRHof-4k0RX1B0mk8Ntss0sScFPJXYLs0Q_fVzE8Z5EhDtn0aIT9Fqw_n.jpg"&gt;&lt;/p&gt;&lt;p&gt;</w:t>
      </w:r>
      <w:r>
        <w:rPr>
          <w:sz w:val="32"/>
          <w:szCs w:val="32"/>
        </w:rPr>
        <w:t>一、人鬼情深：网络电影中的超自然主题</w:t>
      </w:r>
      <w:r>
        <w:rPr>
          <w:sz w:val="32"/>
          <w:szCs w:val="32"/>
        </w:rPr>
        <w:t>&lt;/p&gt;&lt;p&gt;</w:t>
      </w:r>
      <w:r>
        <w:rPr>
          <w:sz w:val="32"/>
          <w:szCs w:val="32"/>
        </w:rPr>
        <w:t>在传统文学中，“人鬼”这一概念常常被用来描绘爱恨纠葛的情感故事，而在现代网络电影中，这一主题则得到了新的诠释。尤其是在“麻豆网神马久久人鬼片”这样的影视作品中，通过虚构出人类与鬼魂之间复杂的情感纠葛，创造出一种既恐怖又令人心动的观看体验。</w:t>
      </w:r>
      <w:r>
        <w:rPr>
          <w:sz w:val="32"/>
          <w:szCs w:val="32"/>
        </w:rPr>
        <w:t>&lt;/p&gt;&lt;p&gt;&lt;img src="/static-img/jOv6tHdIvqwD3Lyl6uae52k8Ntss0sScFPJXYLs0Q_e4qtIF9NgYKYTM2EU-qXY-qwoJsaKmBupyHnxd7v1TvQ.jpg"&gt;&lt;/p&gt;&lt;p&gt;</w:t>
      </w:r>
      <w:r>
        <w:rPr>
          <w:sz w:val="32"/>
          <w:szCs w:val="32"/>
        </w:rPr>
        <w:t>二、网红文化下的超自然电影兴起</w:t>
      </w:r>
      <w:r>
        <w:rPr>
          <w:sz w:val="32"/>
          <w:szCs w:val="32"/>
        </w:rPr>
        <w:t>&lt;/p&gt;&lt;p&gt;</w:t>
      </w:r>
      <w:r>
        <w:rPr>
          <w:sz w:val="32"/>
          <w:szCs w:val="32"/>
        </w:rPr>
        <w:t>随着互联网技术的不断发展和普及，以及社交媒体对内容生产与消费模式带来的影响，一种新型的“网红文化”逐渐形成。这其中，“神马久久”这种带有魔幻色彩的词汇，便成为了一些年轻制作团队寻求个性化表达方式的手段。在他们眼中，“人鬼片”不仅仅是讲述幽灵故事，更是一种对传统审美与现代生活方式相结合的艺术尝试。</w:t>
      </w:r>
      <w:r>
        <w:rPr>
          <w:sz w:val="32"/>
          <w:szCs w:val="32"/>
        </w:rPr>
        <w:t>&lt;/p&gt;&lt;p&gt;&lt;img src="/static-img/x5l2m60vT4jHe0lWyT7uyWk8Ntss0sScFPJXYLs0Q_e4qtIF9NgYKYTM2EU-qXY-qwoJsaKmBupyHnxd7v1TvQ.jpg"&gt;&lt;/p&gt;&lt;p&gt;</w:t>
      </w:r>
      <w:r>
        <w:rPr>
          <w:sz w:val="32"/>
          <w:szCs w:val="32"/>
        </w:rPr>
        <w:t>三、探索未知：观众对于超自然题材的一般兴趣</w:t>
      </w:r>
      <w:r>
        <w:rPr>
          <w:sz w:val="32"/>
          <w:szCs w:val="32"/>
        </w:rPr>
        <w:t>&lt;/p&gt;&lt;p&gt;</w:t>
      </w:r>
      <w:r>
        <w:rPr>
          <w:sz w:val="32"/>
          <w:szCs w:val="32"/>
        </w:rPr>
        <w:t>面对日益增长的问题意识和生活压力，一些观众开始寻找能够让自己暂时忘却现实世界烦恼的一种逃避途径。而网络上的超自然题材就成为了他们的心理慰藉。《久》字本身含义悠长，它象征着时间无限延伸，也预示着某种无法解答的问题或事件将会持续下去。而《久久》这两个字，则进一步强调了这种持续状态，让人们产生了一种好奇心，从而驱使他们去追寻那些难以捉摸的事物。</w:t>
      </w:r>
      <w:r>
        <w:rPr>
          <w:sz w:val="32"/>
          <w:szCs w:val="32"/>
        </w:rPr>
        <w:t>&lt;/p&gt;&lt;p&gt;&lt;img src="/static-img/x0Ud_QZOPrf63GM69xFDJWk8Ntss0sScFPJXYLs0Q_e4qtIF9NgYKYTM2EU-qXY-qwoJsaKmBupyHnxd7v1TvQ.jpg"&gt;&lt;/p&gt;&lt;p&gt;</w:t>
      </w:r>
      <w:r>
        <w:rPr>
          <w:sz w:val="32"/>
          <w:szCs w:val="32"/>
        </w:rPr>
        <w:t>四、评论分析：网络空间中的异类存在</w:t>
      </w:r>
      <w:r>
        <w:rPr>
          <w:sz w:val="32"/>
          <w:szCs w:val="32"/>
        </w:rPr>
        <w:t>&lt;/p&gt;&lt;p&gt;</w:t>
      </w:r>
      <w:r>
        <w:rPr>
          <w:sz w:val="32"/>
          <w:szCs w:val="32"/>
        </w:rPr>
        <w:t>尽管“麻豆网神马久久人鬼片”的存在为一些批评者所不齿，但不得否认的是，它们也反映出了社会的一个侧面——即便是最荒谬或是不合理的事情，在特殊的心境下，也可能成为人们共鸣甚至崇拜对象。此外，由于这些影视作品通常采用低成本制作手法，其独立性强，同时也给予了更多的小型制作团队发挥创意空间，让不同的声音得以流露。</w:t>
      </w:r>
      <w:r>
        <w:rPr>
          <w:sz w:val="32"/>
          <w:szCs w:val="32"/>
        </w:rPr>
        <w:t>&lt;/p&gt;&lt;p&gt;&lt;img src="/static-img/_fSmoyk3vbJlPRJkR99r-mk8Ntss0sScFPJXYLs0Q_e4qtIF9NgYKYTM2EU-qXY-qwoJsaKmBupyHnxd7v1TvQ.jpg"&gt;&lt;/p&gt;&lt;p&gt;</w:t>
      </w:r>
      <w:r>
        <w:rPr>
          <w:sz w:val="32"/>
          <w:szCs w:val="32"/>
        </w:rPr>
        <w:t>五、小结：未来趋势与社会反思</w:t>
      </w:r>
      <w:r>
        <w:rPr>
          <w:sz w:val="32"/>
          <w:szCs w:val="32"/>
        </w:rPr>
        <w:t>&lt;/p&gt;&lt;p&gt;</w:t>
      </w:r>
      <w:r>
        <w:rPr>
          <w:sz w:val="32"/>
          <w:szCs w:val="32"/>
        </w:rPr>
        <w:t>总之，“麻豆网神马久久人鬼片”的出现不仅展示了一个数字时代下各种多元文化表现形式，还提醒我们要关注并尊重每个人对于娱乐需求和精神慰藉的一般需求。同时，我们也应意识到，在快速变化的大数据环境下，每一次点击都可能开启新的窗口，将我们的想象力推向更高层次。此外，对于这些类型的人气持續攀升，也许隐含了一条线索，那就是当今社会对于心理健康问题以及如何有效地处理压力的关注正在加深，并且通过不同的媒介渠道展现在公众面前。</w:t>
      </w:r>
      <w:r>
        <w:rPr>
          <w:sz w:val="32"/>
          <w:szCs w:val="32"/>
        </w:rPr>
        <w:t>&lt;/p&gt;&lt;p&gt;&lt;a href = "/doc/508591-</w:t>
      </w:r>
      <w:r>
        <w:rPr>
          <w:sz w:val="32"/>
          <w:szCs w:val="32"/>
        </w:rPr>
        <w:t>网上神秘的麻豆奇遇久久寻踪人鬼情深</w:t>
      </w:r>
      <w:r>
        <w:rPr>
          <w:sz w:val="32"/>
          <w:szCs w:val="32"/>
        </w:rPr>
        <w:t>.doc" rel="alternate" download="508591-</w:t>
      </w:r>
      <w:r>
        <w:rPr>
          <w:sz w:val="32"/>
          <w:szCs w:val="32"/>
        </w:rPr>
        <w:t>网上神秘的麻豆奇遇久久寻踪人鬼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