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>PL</w:t>
      </w:r>
      <w:r>
        <w:rPr>
          <w:sz w:val="48"/>
          <w:szCs w:val="48"/>
        </w:rPr>
        <w:t>我们这边的酒吧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边的酒吧之战</w:t>
      </w:r>
      <w:r>
        <w:rPr>
          <w:sz w:val="32"/>
          <w:szCs w:val="32"/>
        </w:rPr>
        <w:t>&lt;/p&gt;&lt;p&gt;&lt;img src="/static-img/nP8j0-amamGfbI4BDDcbJAKE6szsxxI0idu7k8PaTYJUFDbC9he8wlgICG-ONpCa.jpg"&gt;&lt;/p&gt;&lt;p&gt;</w:t>
      </w:r>
      <w:r>
        <w:rPr>
          <w:sz w:val="32"/>
          <w:szCs w:val="32"/>
        </w:rPr>
        <w:t>记得那年夏天，我们三个好朋友在城市边缘的一家小酒吧里，发生了一个让人回味无穷的故事。那时候，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，每个人的状态都很不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伙伴们总是喜欢去那里放松一下。每当周末，我们都会聚在一起，聊些不为人知的事儿，那里的氛围总能让我们心情大好。有一天，我决定做点什么不同的事情，让我们的聚会更加刺激。我提议大家玩一个游戏：谁能把对方喝倒，就赢了。</w:t>
      </w:r>
      <w:r>
        <w:rPr>
          <w:sz w:val="32"/>
          <w:szCs w:val="32"/>
        </w:rPr>
        <w:t>&lt;/p&gt;&lt;p&gt;&lt;img src="/static-img/QM6omyvb-2qjyGA46HbGwwKE6szsxxI0idu7k8PaTYK4i8I8Rm_w7UVBBJTsU3LNLLcmW7es76UqD3VeObdrPQ.jpg"&gt;&lt;/p&gt;&lt;p&gt;</w:t>
      </w:r>
      <w:r>
        <w:rPr>
          <w:sz w:val="32"/>
          <w:szCs w:val="32"/>
        </w:rPr>
        <w:t>开始时大家都很兴奋，都想证明自己。但随着时间的推移，情况变得越来越有趣。每个人都尽量用各种手段来躲避对方，而不是直接面对。这就像是在打一场无声的战争，每个人都在寻找最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的一个家伙，他特别擅长“装杯”，就是装满一杯酒，然后假装要喝，但实际上却悄悄地放在桌子下面，再拿出空杯子跟大家展示，说自己的酒已经喝完了。他这种方法虽然有些卑鄙，但确实有效，使得他的敌人不得不重新再来一次。</w:t>
      </w:r>
      <w:r>
        <w:rPr>
          <w:sz w:val="32"/>
          <w:szCs w:val="32"/>
        </w:rPr>
        <w:t>&lt;/p&gt;&lt;p&gt;&lt;img src="/static-img/luhN9_vFpeapwn3wbtXKnQKE6szsxxI0idu7k8PaTYK4i8I8Rm_w7UVBBJTsU3LNLLcmW7es76UqD3VeObdrPQ.png"&gt;&lt;/p&gt;&lt;p&gt;</w:t>
      </w:r>
      <w:r>
        <w:rPr>
          <w:sz w:val="32"/>
          <w:szCs w:val="32"/>
        </w:rPr>
        <w:t>另一个人则是利用环境优势。他知道那个地方只有两种饮料，一种是烈性的啤酒，一种是甜美的小麦奶酪水。他选择了一壶小麦奶酪水，以其清淡为诱饵，让对手误以为那不过是一次轻松的挑战。当对手刚开始品尝时，他迅速接管了第二瓶啤酒，这样就可以一直保持高强度攻击，从而压制住所有人的防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则采取一种混合策略。我先用一些糖果吸引他们注意力，然后趁机快速将他们灌醉。不过，由于我的技巧并没有那么高明，所以最后还是被其他两个家伙合力压倒，他们通过合作成功地完成了任务——把我喝倒。</w:t>
      </w:r>
      <w:r>
        <w:rPr>
          <w:sz w:val="32"/>
          <w:szCs w:val="32"/>
        </w:rPr>
        <w:t>&lt;/p&gt;&lt;p&gt;&lt;img src="/static-img/mdbN2r3-gbCfEYzW1OUgRQKE6szsxxI0idu7k8PaTYK4i8I8Rm_w7UVBBJTsU3LNLLcmW7es76UqD3VeObdrPQ.jpg"&gt;&lt;/p&gt;&lt;p&gt;</w:t>
      </w:r>
      <w:r>
        <w:rPr>
          <w:sz w:val="32"/>
          <w:szCs w:val="32"/>
        </w:rPr>
        <w:t>这个过程中，我们三个人的关系也变得更深厚，因为我们共同经历过这一切，也学会了如何团结协作。在那之后，每次见面都会有人提起这段往事，并以此作为笑谈，而那个小酒吧也成为了我们的秘密基地，无论未来多么变幻莫测，它永远都是我们共同回忆的一部分。</w:t>
      </w:r>
      <w:r>
        <w:rPr>
          <w:sz w:val="32"/>
          <w:szCs w:val="32"/>
        </w:rPr>
        <w:t>&lt;/p&gt;&lt;p&gt;&lt;a href = "/doc/508388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们这边的酒吧之战</w:t>
      </w:r>
      <w:r>
        <w:rPr>
          <w:sz w:val="32"/>
          <w:szCs w:val="32"/>
        </w:rPr>
        <w:t>.doc" rel="alternate" download="508388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们这边的酒吧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