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蘑菇他俩的蘑菇约会一场意想不到的交往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张伟和李坤在郊外的一家小餐馆约会。这对年轻的情侣平时总是忙碌着各自的事业，难得有空儿相聚。张伟早早地到达了约定的地点，一边等待一边琢磨要不要带点什么特别的惊喜给李坤。</w:t>
      </w:r>
      <w:r>
        <w:rPr>
          <w:sz w:val="32"/>
          <w:szCs w:val="32"/>
        </w:rPr>
        <w:t>&lt;/p&gt;&lt;p&gt;&lt;img src="/static-img/p_u7HXif5KIfLWdVvO2ZY2k8Ntss0sScFPJXYLs0Q_fVzE8Z5EhDtn0aIT9Fqw_n.jpg"&gt;&lt;/p&gt;&lt;p&gt;</w:t>
      </w:r>
      <w:r>
        <w:rPr>
          <w:sz w:val="32"/>
          <w:szCs w:val="32"/>
        </w:rPr>
        <w:t>就在这时，他注意到了餐馆里摆放的小桌子上，有几盘蘑菇作为装饰。他灵机一动，想出了一个计划。走进厨房，他向服务员悄悄说明了自己的意图，那服务员虽然有些诧异，但也乐于助人，便帮他准备了一些蘑菇。</w:t>
      </w:r>
      <w:r>
        <w:rPr>
          <w:sz w:val="32"/>
          <w:szCs w:val="32"/>
        </w:rPr>
        <w:t>&lt;/p&gt;&lt;p&gt;</w:t>
      </w:r>
      <w:r>
        <w:rPr>
          <w:sz w:val="32"/>
          <w:szCs w:val="32"/>
        </w:rPr>
        <w:t>当李坤走进餐厅的时候，张伟已经把那些蘑菇精心地摆放在她的“坤坤”（他们俩之间的私密昵称）里。在这个温馨而又不失趣味的地方，这对情侣共享了一顿美味的午餐，而那个“男生把坤坤放女生坔牛里蘑菇”的小玩笑，也成为了他们记忆中不可磨灭的一刻。</w:t>
      </w:r>
      <w:r>
        <w:rPr>
          <w:sz w:val="32"/>
          <w:szCs w:val="32"/>
        </w:rPr>
        <w:t>&lt;/p&gt;&lt;p&gt;&lt;img src="/static-img/JRz9x0A1nRKIBIxMZeaRNmk8Ntss0sScFPJXYLs0Q_e4qtIF9NgYKYTM2EU-qXY-qwoJsaKmBupyHnxd7v1TvQ.jpg"&gt;&lt;/p&gt;&lt;p&gt;</w:t>
      </w:r>
      <w:r>
        <w:rPr>
          <w:sz w:val="32"/>
          <w:szCs w:val="32"/>
        </w:rPr>
        <w:t>随后，他们开始了一个充满欢笑和浪漫游戏的下午。游戏叫做“交往”，规则简单：每个人都必须用一些巧妙的手法，将对方想要隐藏或是不愿意说出的秘密、梦想或者是一段故事，从对方那里挖掘出来。而这些信息，都要以一种既隐晦又直接的方式来表达，比如像张伟刚才那样，用蘑菇代替字面上的含义。</w:t>
      </w:r>
      <w:r>
        <w:rPr>
          <w:sz w:val="32"/>
          <w:szCs w:val="32"/>
        </w:rPr>
        <w:t>&lt;/p&gt;&lt;p&gt;</w:t>
      </w:r>
      <w:r>
        <w:rPr>
          <w:sz w:val="32"/>
          <w:szCs w:val="32"/>
        </w:rPr>
        <w:t>游戏进行得非常愉快，每个人都不得不思考如何才能更好地猜出对方的心思。而最终，当两人的心灵世界被完全打开的时候，他们才真正意识到彼此之间深厚的情感纽带。那场意料之外的小玩笑，不仅让那次约会变得更加难忘，更为他们双方增添了许多共同回忆。</w:t>
      </w:r>
      <w:r>
        <w:rPr>
          <w:sz w:val="32"/>
          <w:szCs w:val="32"/>
        </w:rPr>
        <w:t>&lt;/p&gt;&lt;p&gt;&lt;img src="/static-img/tFsjQ0p3wQT8mV-BV3tCwmk8Ntss0sScFPJXYLs0Q_e4qtIF9NgYKYTM2EU-qXY-qwoJsaKmBupyHnxd7v1TvQ.jpg"&gt;&lt;/p&gt;&lt;p&gt;&lt;a href = "/doc/508380-</w:t>
      </w:r>
      <w:r>
        <w:rPr>
          <w:sz w:val="32"/>
          <w:szCs w:val="32"/>
        </w:rPr>
        <w:t>男生把坤坤放女生坤坤里蘑菇他俩的蘑菇约会一场意想不到的交往游戏</w:t>
      </w:r>
      <w:r>
        <w:rPr>
          <w:sz w:val="32"/>
          <w:szCs w:val="32"/>
        </w:rPr>
        <w:t>.doc" rel="alternate" download="508380-</w:t>
      </w:r>
      <w:r>
        <w:rPr>
          <w:sz w:val="32"/>
          <w:szCs w:val="32"/>
        </w:rPr>
        <w:t>男生把坤坤放女生坤坤里蘑菇他俩的蘑菇约会一场意想不到的交往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