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视频入口探索奇幻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视频入口：探索奇幻世界的新篇章</w:t>
      </w:r>
      <w:r>
        <w:rPr>
          <w:sz w:val="32"/>
          <w:szCs w:val="32"/>
        </w:rPr>
        <w:t>&lt;/p&gt;&lt;p&gt;&lt;img src="/static-img/CoQfnRmX3Lj-NYZLoviVKuu8kovi3A2nFeNZWqG2SdM.jpg"&gt;&lt;/p&gt;&lt;p&gt;</w:t>
      </w:r>
      <w:r>
        <w:rPr>
          <w:sz w:val="32"/>
          <w:szCs w:val="32"/>
        </w:rPr>
        <w:t>创新的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了前沿技术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最新视频作品以其独特的视觉效果和精湛的手工制作技巧，为观众带来了前所未有的观看体验。无论是细腻的情感表达还是宏大的场景构建，都能让人在这条奇幻旅程中沉浸不自得。</w:t>
      </w:r>
      <w:r>
        <w:rPr>
          <w:sz w:val="32"/>
          <w:szCs w:val="32"/>
        </w:rPr>
        <w:t>&lt;/p&gt;&lt;p&gt;&lt;img src="/static-img/kYt4l00gMa0SzAi2xHI_NVjvsMuEM6Pz7nimE7wLsDNlXHEjr-TC-QLnS6zkhoFRbgm7cl2H399fxj-YEhwQTw.jpg"&gt;&lt;/p&gt;&lt;p&gt;</w:t>
      </w:r>
      <w:r>
        <w:rPr>
          <w:sz w:val="32"/>
          <w:szCs w:val="32"/>
        </w:rPr>
        <w:t>深度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连贯的视频短片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了一个庞大而复杂的虚构世界，每个角色都有着自己的背景故事和发展脉络。观众可以从不同的角度去理解这个世界，并且随着每一部新作品的发布，这个世界也在不断扩展。</w:t>
      </w:r>
      <w:r>
        <w:rPr>
          <w:sz w:val="32"/>
          <w:szCs w:val="32"/>
        </w:rPr>
        <w:t>&lt;/p&gt;&lt;p&gt;&lt;img src="/static-img/_Ey4-unx8idA_nT-KGXJFljvsMuEM6Pz7nimE7wLsDNlXHEjr-TC-QLnS6zkhoFRbgm7cl2H399fxj-YEhwQTw.jpg"&gt;&lt;/p&gt;&lt;p&gt;</w:t>
      </w:r>
      <w:r>
        <w:rPr>
          <w:sz w:val="32"/>
          <w:szCs w:val="32"/>
        </w:rPr>
        <w:t>多元化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的一致性风格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敢于尝试各种不同的艺术形式，从动画到实境拍摄，再到手工艺品设计，他总是能够找到最适合他想表达内容的情境。这种多样性的创作方式为粉丝们提供了丰富多样的观看选择。</w:t>
      </w:r>
      <w:r>
        <w:rPr>
          <w:sz w:val="32"/>
          <w:szCs w:val="32"/>
        </w:rPr>
        <w:t>&lt;/p&gt;&lt;p&gt;&lt;img src="/static-img/i-dyad4SU-JrXefWzejYO1jvsMuEM6Pz7nimE7wLsDNlXHEjr-TC-QLnS6zkhoFRbgm7cl2H399fxj-YEhwQTw.jp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建立了一个活跃的小型社区，他鼓励粉丝们参与讨论、分享他们对视频中的想法，以及提出对接下来剧情线发展的建议。这不仅加深了与粉丝之间的人文关怀，也促进了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文化氛围，使整个社区更加充满活力。</w:t>
      </w:r>
      <w:r>
        <w:rPr>
          <w:sz w:val="32"/>
          <w:szCs w:val="32"/>
        </w:rPr>
        <w:t>&lt;/p&gt;&lt;p&gt;&lt;img src="/static-img/MgCLg73v9IiBQ_FCmcTMMljvsMuEM6Pz7nimE7wLsDNlXHEjr-TC-QLnS6zkhoFRbgm7cl2H399fxj-YEhwQTw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不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采用了一种更灵活、更符合现代消费习惯的心理营销策略。他通过合作伙伴关系、赞助商支持以及基于订阅制等方式来维持项目运转，同时保证质量并保持独立精神，不受外界压力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彩虱色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的作品还展示了一系列先进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混合现实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等。在这样的过程中，不仅提高了技术水平，还为教育领域提供了解决方案，比如如何使用这些工具来教学艺术创意和数字媒体制作。</w:t>
      </w:r>
      <w:r>
        <w:rPr>
          <w:sz w:val="32"/>
          <w:szCs w:val="32"/>
        </w:rPr>
        <w:t>&lt;/p&gt;&lt;p&gt;&lt;a href = "/doc/50796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视频入口探索奇幻世界的新篇章</w:t>
      </w:r>
      <w:r>
        <w:rPr>
          <w:sz w:val="32"/>
          <w:szCs w:val="32"/>
        </w:rPr>
        <w:t>.doc" rel="alternate" download="50796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视频入口探索奇幻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