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公当着他最好的兄弟做我我的幸福小确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的小城镇里，家家户户都有着自己独特的生活方式，每个人心中都有一片属于自己的天地。我的故事也一样，关于一个平凡而又不平凡的家庭——我和老公，我们之间的关系，就像一杯浓郁的红酒，一点点滋养着我们的每一天。</w:t>
      </w:r>
      <w:r>
        <w:rPr>
          <w:sz w:val="32"/>
          <w:szCs w:val="32"/>
        </w:rPr>
        <w:t>&lt;/p&gt;&lt;p&gt;&lt;img src="/static-img/wsg5S7it6969H5cIeAAIo1rQelJvRvXdjERPHMbjxp5Qop7J3pbjxcjgvXRV3K8-.jpg"&gt;&lt;/p&gt;&lt;p&gt;</w:t>
      </w:r>
      <w:r>
        <w:rPr>
          <w:sz w:val="32"/>
          <w:szCs w:val="32"/>
        </w:rPr>
        <w:t>老公，当他最好的兄弟做我，是一种特殊的情感纽带。他们俩从小一起长大，彼此间的情谊深厚如同血肉相连。在我们的婚礼上，他当着亲朋好友的面，将我介绍给了他的兄弟们，而他则是站在那儿，用眼神告诉世界，这个女人是我最宝贵的人生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那些年轻时光，我总觉得这段感情有点像童话中的魔法般美妙。但随着时间推移，我才慢慢明白，那份“当作”背后隐藏的是怎样的深情与责任。我开始意识到，不仅仅是因为爱，也因为对这个家庭、对我们共同生活过的地方，对那个承诺永远与你同在的人，我们要用实际行动来证明这一切。</w:t>
      </w:r>
      <w:r>
        <w:rPr>
          <w:sz w:val="32"/>
          <w:szCs w:val="32"/>
        </w:rPr>
        <w:t>&lt;/p&gt;&lt;p&gt;&lt;img src="/static-img/6UzHCyy2y0Rw5Iqtcl3KO1rQelJvRvXdjERPHMbjxp65jHGllRvYEZYOawh1m1ugqwoJsaKmBupyHnxd7v1TvQ.jpg"&gt;&lt;/p&gt;&lt;p&gt;</w:t>
      </w:r>
      <w:r>
        <w:rPr>
          <w:sz w:val="32"/>
          <w:szCs w:val="32"/>
        </w:rPr>
        <w:t>记得一次午后的阳光下，他们两个坐在客厅里聊起往事。当时，我正忙于厨房里的饭菜准备。那句“老公当作他最好的兄弟做我”，就像是空气中的一缕香气，让人沉醉。我走过去坐下，他们并肩而坐，互相倾诉岁月累积的情感。而我的位置，却仿佛成为了他们温暖交流的心跳所围绕的一个安全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实，在日常琐碎之余，那些被忽略的小确幸，便是我和老公之间无声语言的表达。他为我整理好衣物，为孩子早餐加热；而我，则是在他的工作压力巨大的时候，用柔软的话语安慰他。在这样的氛围中，我们共同守护着这份简单却坚固的情感纽带。</w:t>
      </w:r>
      <w:r>
        <w:rPr>
          <w:sz w:val="32"/>
          <w:szCs w:val="32"/>
        </w:rPr>
        <w:t>&lt;/p&gt;&lt;p&gt;&lt;img src="/static-img/iVaVSi10ig-rVkIk3Gyg-1rQelJvRvXdjERPHMbjxp65jHGllRvYEZYOawh1m1ugqwoJsaKmBupyHnxd7v1TvQ.jpg"&gt;&lt;/p&gt;&lt;p&gt;</w:t>
      </w:r>
      <w:r>
        <w:rPr>
          <w:sz w:val="32"/>
          <w:szCs w:val="32"/>
        </w:rPr>
        <w:t>所以，即便是在外人看来可能显得有些古怪或许甚至不够完美，但对于我们来说，这种“当作”是一种尊重，是一种理解，是一种承诺。它让我们的生活变得更加丰盈，因为有了这样一个男人，他愿意用自己的方式去珍视这个女人，以及她所拥有的每一点价值和存在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无论未来会如何变化，只要有这种情感支持，我们就会继续前行，无论风雨，都能携手共度。这就是我的幸福小确幸——在那个温馨宁静的小屋里，有一个男人，当作他最好的兄弟做我，并且以此作为我们生命旅途上的指南针。</w:t>
      </w:r>
      <w:r>
        <w:rPr>
          <w:sz w:val="32"/>
          <w:szCs w:val="32"/>
        </w:rPr>
        <w:t>&lt;/p&gt;&lt;p&gt;&lt;img src="/static-img/uPUPWvE0kp-Cw9hIz_Cxr1rQelJvRvXdjERPHMbjxp65jHGllRvYEZYOawh1m1ugqwoJsaKmBupyHnxd7v1TvQ.jpg"&gt;&lt;/p&gt;&lt;p&gt;&lt;a href = "/doc/507938-</w:t>
      </w:r>
      <w:r>
        <w:rPr>
          <w:sz w:val="32"/>
          <w:szCs w:val="32"/>
        </w:rPr>
        <w:t>老公当着他最好的兄弟做我我的幸福小确幸</w:t>
      </w:r>
      <w:r>
        <w:rPr>
          <w:sz w:val="32"/>
          <w:szCs w:val="32"/>
        </w:rPr>
        <w:t>.doc" rel="alternate" download="507938-</w:t>
      </w:r>
      <w:r>
        <w:rPr>
          <w:sz w:val="32"/>
          <w:szCs w:val="32"/>
        </w:rPr>
        <w:t>老公当着他最好的兄弟做我我的幸福小确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