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绽放浓情蜜意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属于自己的浪漫故事？</w:t>
      </w:r>
      <w:r>
        <w:rPr>
          <w:sz w:val="32"/>
          <w:szCs w:val="32"/>
        </w:rPr>
        <w:t>&lt;/p&gt;&lt;p&gt;&lt;img src="/static-img/SbsUzs7oA9C3352LVouixwKE6szsxxI0idu7k8PaTYJUFDbC9he8wlgICG-ONpCa.jpg"&gt;&lt;/p&gt;&lt;p&gt;</w:t>
      </w:r>
      <w:r>
        <w:rPr>
          <w:sz w:val="32"/>
          <w:szCs w:val="32"/>
        </w:rPr>
        <w:t>在这个充满温馨和甜蜜的世界里，每一对恋人都想创造属于自己的美好回忆。他们追求的是那份浓情蜜意，希望能够在这世上留下一段不朽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见时如梦，相遇时犹如命运安排，让我们陷入了无尽的思念之中。每一次电话通话，都能感受到彼此的心跳同步，那份关怀和理解让我们更加坚定了彼此之间的情感纽带。这种感觉，就像是一场无声的交响曲，在我们的内心深处轻轻奏响。</w:t>
      </w:r>
      <w:r>
        <w:rPr>
          <w:sz w:val="32"/>
          <w:szCs w:val="32"/>
        </w:rPr>
        <w:t>&lt;/p&gt;&lt;p&gt;&lt;img src="/static-img/mmDXj3KVE8DCyIh6fP1Q5wKE6szsxxI0idu7k8PaTYK4i8I8Rm_w7UVBBJTsU3LNLLcmW7es76UqD3VeObdrPQ.jpg"&gt;&lt;/p&gt;&lt;p&gt;</w:t>
      </w:r>
      <w:r>
        <w:rPr>
          <w:sz w:val="32"/>
          <w:szCs w:val="32"/>
        </w:rPr>
        <w:t>他用他的小手紧紧握住我的大手，不愿分开。这份紧握，就是他对我永远忠诚和守护的心愿。他抬头望向我，我也跟着抬头，我们眼神交流，那种默契让人难以言喻。那一刻，我知道，无论未来怎样，他都会一直陪伴着我，共享这生命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我们许多挑战，但正是在这些逆境中，我们才更深地体会到了彼此之间的依靠与支持。当他面临困难时，我总是第一时间站出来，用我的力量为他加油；而当我遇到挫折时，他也一样，没有条件地伸出援手。我开始意识到，这样的感情，是需要不断付出的，也许只有这样才能维持这种浓情蜜意。</w:t>
      </w:r>
      <w:r>
        <w:rPr>
          <w:sz w:val="32"/>
          <w:szCs w:val="32"/>
        </w:rPr>
        <w:t>&lt;/p&gt;&lt;p&gt;&lt;img src="/static-img/5PdEQwGxAJL2w7jco_28ZQKE6szsxxI0idu7k8PaTYK4i8I8Rm_w7UVBBJTsU3LNLLcmW7es76UqD3VeObdrPQ.jpg"&gt;&lt;/p&gt;&lt;p&gt;</w:t>
      </w:r>
      <w:r>
        <w:rPr>
          <w:sz w:val="32"/>
          <w:szCs w:val="32"/>
        </w:rPr>
        <w:t>在我们的关系里，每个日常的小事都变成了特别的事情。他会因为看到我微笑而高兴，因为听到我的声音而安慰。在这样的氛围中，我们不仅仅是两个人，更像是两个世界，对对方充满无限好奇和渴望探索。而这一切，都源自于那份浓情蜜意，它让我们的生活变得多姿多彩、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爱情并没有减弱，而是越来越纯粹、越来越真挚。我相信，只要我们继续保持那种初次相遇时那种纯真的热烈，即使将来再发生多少波折，我们的手仍然可以紧握在一起，因为那就是最真实最珍贵的情感——浓情蜜意。</w:t>
      </w:r>
      <w:r>
        <w:rPr>
          <w:sz w:val="32"/>
          <w:szCs w:val="32"/>
        </w:rPr>
        <w:t>&lt;/p&gt;&lt;p&gt;&lt;img src="/static-img/JLohJPqzL7WtIidYjfEUSgKE6szsxxI0idu7k8PaTYK4i8I8Rm_w7UVBBJTsU3LNLLcmW7es76UqD3VeObdrPQ.jpg"&gt;&lt;/p&gt;&lt;p&gt;&lt;a href = "/doc/507853-</w:t>
      </w:r>
      <w:r>
        <w:rPr>
          <w:sz w:val="32"/>
          <w:szCs w:val="32"/>
        </w:rPr>
        <w:t>爱情绽放浓情蜜意的浪漫瞬间</w:t>
      </w:r>
      <w:r>
        <w:rPr>
          <w:sz w:val="32"/>
          <w:szCs w:val="32"/>
        </w:rPr>
        <w:t>.doc" rel="alternate" download="507853-</w:t>
      </w:r>
      <w:r>
        <w:rPr>
          <w:sz w:val="32"/>
          <w:szCs w:val="32"/>
        </w:rPr>
        <w:t>爱情绽放浓情蜜意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