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被老师抱进办公室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老师抱进办公室的尴尬日记</w:t>
      </w:r>
      <w:r>
        <w:rPr>
          <w:sz w:val="32"/>
          <w:szCs w:val="32"/>
        </w:rPr>
        <w:t>&lt;/p&gt;&lt;p&gt;&lt;img src="/static-img/89m1VJxOBeO6LoNJiX3VJwKE6szsxxI0idu7k8PaTYJUFDbC9he8wlgICG-ONpCa.jpeg"&gt;&lt;/p&gt;&lt;p&gt;</w:t>
      </w:r>
      <w:r>
        <w:rPr>
          <w:sz w:val="32"/>
          <w:szCs w:val="32"/>
        </w:rPr>
        <w:t>今天是我人生中最奇怪的一天。下午放学后，我正在和几个小伙伴在操场上打球，突然，我感觉背后有人捉住了我的手臂。我转头一看，是我们的班主任老师，他正用一种不可思议的表情看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，跟我来。”他说着，就把我从地面上提起来，像个袋子一样塞进他的怀里。他走得很快，我完全没法挣扎，只能任由他带领着去哪儿。</w:t>
      </w:r>
      <w:r>
        <w:rPr>
          <w:sz w:val="32"/>
          <w:szCs w:val="32"/>
        </w:rPr>
        <w:t>&lt;/p&gt;&lt;p&gt;&lt;img src="/static-img/-8JEMYZFsHfsgl6LIWRmhQKE6szsxxI0idu7k8PaTYK4i8I8Rm_w7UVBBJTsU3LNLLcmW7es76UqD3VeObdrPQ.jpeg"&gt;&lt;/p&gt;&lt;p&gt;</w:t>
      </w:r>
      <w:r>
        <w:rPr>
          <w:sz w:val="32"/>
          <w:szCs w:val="32"/>
        </w:rPr>
        <w:t>到了教务处的办公室，一群老师围坐在桌边，有些还拿出手机。他们眼神里的笑容让我心里发毛，但还是努力保持镇定，因为这事儿实在太荒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开始讨论一些什么事情，但是我不太清楚他们在说什么。我只知道自己现在是非常尴尬的一个人。在这个时候，如果不是因为有同学偷偷拍了一段视频，并将其上传到网上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可能连这些事情都不会发生。</w:t>
      </w:r>
      <w:r>
        <w:rPr>
          <w:sz w:val="32"/>
          <w:szCs w:val="32"/>
        </w:rPr>
        <w:t>&lt;/p&gt;&lt;p&gt;&lt;img src="/static-img/RXX5Q4Kb0jQ9pwhj7vda2QKE6szsxxI0idu7k8PaTYK4i8I8Rm_w7UVBBJTsU3LNLLcmW7es76UqD3VeObdrPQ.jpg"&gt;&lt;/p&gt;&lt;p&gt;</w:t>
      </w:r>
      <w:r>
        <w:rPr>
          <w:sz w:val="32"/>
          <w:szCs w:val="32"/>
        </w:rPr>
        <w:t>那个视频很快就在学校里传开了，它显示的是一个学生（就是我）被老师抱着走过教学楼，然后还有几位老师围坐在办公桌前，而那位担心学生安全的老师，则成了大家嘲笑的话题。虽然那个视频并没有暴露任何敏感信息，但它却让我的生活变得异常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事情听起来很荒唐，但它也给我们每个人都敞开了一扇窗，让我们意识到，即使是在成长过程中，我们所经历的一切，也许终有一天会成为别人的故事或笑话。但重要的是，我们要学会如何从这样的经历中学习，从中学会更好地理解世界，以及自己的位置在其中。</w:t>
      </w:r>
      <w:r>
        <w:rPr>
          <w:sz w:val="32"/>
          <w:szCs w:val="32"/>
        </w:rPr>
        <w:t>&lt;/p&gt;&lt;p&gt;&lt;img src="/static-img/9vneLpMFHo48axDrgvf-OwKE6szsxxI0idu7k8PaTYK4i8I8Rm_w7UVBBJTsU3LNLLcmW7es76UqD3VeObdrPQ.jpg"&gt;&lt;/p&gt;&lt;p&gt;&lt;a href = "/doc/507358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被老师抱进办公室的尴尬日记</w:t>
      </w:r>
      <w:r>
        <w:rPr>
          <w:sz w:val="32"/>
          <w:szCs w:val="32"/>
        </w:rPr>
        <w:t>.doc" rel="alternate" download="507358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被老师抱进办公室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