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卡通行码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跨境电商平台不断壮大，国际物流服务也随之发展。对于消费者来说，不卡通行码无疑是购物的福音，它可以让商品快速、安全地到达目的地，而不受边界限制。本文将探讨如何获得</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以及其带来的便利。</w:t>
      </w:r>
      <w:r>
        <w:rPr>
          <w:sz w:val="32"/>
          <w:szCs w:val="32"/>
        </w:rPr>
        <w:t>&lt;/p&gt;&lt;p&gt;&lt;img src="/static-img/r1Vp1-2b6g935joHLt33aaRihK-HaRgHS9sftQuNuBjBpQPRVJPDszEZgoJiULkW.jpg"&gt;&lt;/p&gt;&lt;p&gt;</w:t>
      </w:r>
      <w:r>
        <w:rPr>
          <w:sz w:val="32"/>
          <w:szCs w:val="32"/>
        </w:rPr>
        <w:t>不同国家和地区对进口商品有不同的监管要求，这使得快递公司面临着巨大的挑战。通过获取正确的不卡通行码，可以帮助快递公司更好地理解这些要求，从而确保包裹顺利送达。</w:t>
      </w:r>
      <w:r>
        <w:rPr>
          <w:sz w:val="32"/>
          <w:szCs w:val="32"/>
        </w:rPr>
        <w:t>&lt;/p&gt;&lt;p&gt;1.2.5</w:t>
      </w:r>
      <w:r>
        <w:rPr>
          <w:sz w:val="32"/>
          <w:szCs w:val="32"/>
        </w:rPr>
        <w:t>不同类型的商品需要遵守不同的法律法规，比如药品、电子产品等都有自己的特殊规定。不了解这些规定可能会导致货物被扣留或退回，对企业造成重大损失。</w:t>
      </w:r>
      <w:r>
        <w:rPr>
          <w:sz w:val="32"/>
          <w:szCs w:val="32"/>
        </w:rPr>
        <w:t>&lt;/p&gt;&lt;p&gt;&lt;img src="/static-img/tHvvSpRtlSy_FsCFF7WlHaRihK-HaRgHS9sftQuNuBgHIwMMT6aR7etI8GoQWuzpyaVZjDcFASYiU3osQqpveJJKR5BmWf-nbUnn8fdaXM6ZyskOUJnBPnRMdUNO04n2.jpg"&gt;&lt;/p&gt;&lt;p&gt;</w:t>
      </w:r>
      <w:r>
        <w:rPr>
          <w:sz w:val="32"/>
          <w:szCs w:val="32"/>
        </w:rPr>
        <w:t>不同国家对进口商品进行分类，有些类别受到严格控制，如武器、毒品等。而非控制类别则相对简单。但即便如此，也需要正确填写所有必要信息，以避免误导或错误。</w:t>
      </w:r>
      <w:r>
        <w:rPr>
          <w:sz w:val="32"/>
          <w:szCs w:val="32"/>
        </w:rPr>
        <w:t>&lt;/p&gt;&lt;p&gt;2.9.7</w:t>
      </w:r>
      <w:r>
        <w:rPr>
          <w:sz w:val="32"/>
          <w:szCs w:val="32"/>
        </w:rPr>
        <w:t>当一个包裹包含多个商品时，每一件都必须符合所在国的法规，并且每一件都必须单独标识。这意味着，即使其中有一件违反规定，也可能导致整个包裹被扣留。</w:t>
      </w:r>
      <w:r>
        <w:rPr>
          <w:sz w:val="32"/>
          <w:szCs w:val="32"/>
        </w:rPr>
        <w:t>&lt;/p&gt;&lt;p&gt;&lt;img src="/static-img/xlj4Got79j5njmkarv55KqRihK-HaRgHS9sftQuNuBgHIwMMT6aR7etI8GoQWuzpyaVZjDcFASYiU3osQqpveJJKR5BmWf-nbUnn8fdaXM6ZyskOUJnBPnRMdUNO04n2.jpg"&gt;&lt;/p&gt;&lt;p&gt;</w:t>
      </w:r>
      <w:r>
        <w:rPr>
          <w:sz w:val="32"/>
          <w:szCs w:val="32"/>
        </w:rPr>
        <w:t>获取不卡通行码是一个复杂过程，它涉及到大量繁琐的手续和文件准备工作。然而，一旦成功获得，不仅能够节省时间，还能提高效率降低成本。</w:t>
      </w:r>
      <w:r>
        <w:rPr>
          <w:sz w:val="32"/>
          <w:szCs w:val="32"/>
        </w:rPr>
        <w:t>&lt;/p&gt;&lt;p&gt;3.8.getting the right paperwork in order is crucial, as it can help avoid any potential issues that might arise during transit or at customs.&lt;/p&gt;&lt;p&gt;&lt;img src="/static-img/vfM6qXUmI-k6_yTO3LRCe6RihK-HaRgHS9sftQuNuBgHIwMMT6aR7etI8GoQWuzpyaVZjDcFASYiU3osQqpveJJKR5BmWf-nbUnn8fdaXM6ZyskOUJnBPnRMdUNO04n2.jpg"&gt;&lt;/p&gt;&lt;p&gt;</w:t>
      </w:r>
      <w:r>
        <w:rPr>
          <w:sz w:val="32"/>
          <w:szCs w:val="32"/>
        </w:rPr>
        <w:t>快递公司通常会提供专业服务以帮助客户处理所有相关手续，这包括但不限于申请专用清关程序以及填写所有必要的海关申报单据。</w:t>
      </w:r>
      <w:r>
        <w:rPr>
          <w:sz w:val="32"/>
          <w:szCs w:val="32"/>
        </w:rPr>
        <w:t>&lt;/p&gt;&lt;p&gt;4.customs clearance is a complex process that requires expertise and knowledge of local regulations to navigate successfully.&lt;/p&gt;&lt;p&gt;&lt;img src="/static-img/Nkv-5UUxD6sA0qcyfZ3PfaRihK-HaRgHS9sftQuNuBgHIwMMT6aR7etI8GoQWuzpyaVZjDcFASYiU3osQqpveJJKR5BmWf-nbUnn8fdaXM6ZyskOUJnBPnRMdUNO04n2.jpg"&gt;&lt;/p&gt;&lt;p&gt;</w:t>
      </w:r>
      <w:r>
        <w:rPr>
          <w:sz w:val="32"/>
          <w:szCs w:val="32"/>
        </w:rPr>
        <w:t>虽然一些情况下可以自行申请，但对于大部分情况来说，最好的选择是寻求专业机构或者咨询经验丰富的人士，他们能够提供全面的指导和支持。</w:t>
      </w:r>
      <w:r>
        <w:rPr>
          <w:sz w:val="32"/>
          <w:szCs w:val="32"/>
        </w:rPr>
        <w:t>&lt;/p&gt;&lt;p&gt;5.seeking the advice of experienced professionals or using specialized services can save time and reduce the risk of errors or oversights.&lt;/p&gt;&lt;p&gt;</w:t>
      </w:r>
      <w:r>
        <w:rPr>
          <w:sz w:val="32"/>
          <w:szCs w:val="32"/>
        </w:rPr>
        <w:t>最后，保持沟通与合作至关重要，无论是在申请阶段还是在运输过程中。如果出现任何问题，都应该及时联系相关方以解决问题并恢复正常运作。</w:t>
      </w:r>
      <w:r>
        <w:rPr>
          <w:sz w:val="32"/>
          <w:szCs w:val="32"/>
        </w:rPr>
        <w:t>&lt;/p&gt;&lt;p&gt;6.open communication with all parties involved is key to ensuring a smooth process from start to finish, even when unexpected issues arise during transit.&lt;/p&gt;&lt;p&gt;</w:t>
      </w:r>
      <w:r>
        <w:rPr>
          <w:sz w:val="32"/>
          <w:szCs w:val="32"/>
        </w:rPr>
        <w:t>总结：</w:t>
      </w:r>
      <w:r>
        <w:rPr>
          <w:sz w:val="32"/>
          <w:szCs w:val="32"/>
        </w:rPr>
        <w:t>&lt;/p&gt;&lt;p&gt;</w:t>
      </w:r>
      <w:r>
        <w:rPr>
          <w:sz w:val="32"/>
          <w:szCs w:val="32"/>
        </w:rPr>
        <w:t>获得正确的不卡通行码对于跨境电商尤为关键，它能帮助企业更好地理解不同国家和地区的监管要求，从而确保货物顺利送达市场上顾客手中。</w:t>
      </w:r>
      <w:r>
        <w:rPr>
          <w:sz w:val="32"/>
          <w:szCs w:val="32"/>
        </w:rPr>
        <w:t>&lt;/p&gt;&lt;p&gt;&lt;a href = "/doc/507139-</w:t>
      </w:r>
      <w:r>
        <w:rPr>
          <w:sz w:val="32"/>
          <w:szCs w:val="32"/>
        </w:rPr>
        <w:t>不卡通行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秘籍</w:t>
      </w:r>
      <w:r>
        <w:rPr>
          <w:sz w:val="32"/>
          <w:szCs w:val="32"/>
        </w:rPr>
        <w:t>.doc" rel="alternate" download="507139-</w:t>
      </w:r>
      <w:r>
        <w:rPr>
          <w:sz w:val="32"/>
          <w:szCs w:val="32"/>
        </w:rPr>
        <w:t>不卡通行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