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我的故事从一枚种子到大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：从一枚种子到大树</w:t>
      </w:r>
      <w:r>
        <w:rPr>
          <w:sz w:val="32"/>
          <w:szCs w:val="32"/>
        </w:rPr>
        <w:t>&lt;/p&gt;&lt;p&gt;&lt;img src="/static-img/slusKqcoLpcZkWN_nk9XjkgkU_Rzd1kvjgwzEf8WdysJo8mWx1ZGSzHccnklOCaD.jpg"&gt;&lt;/p&gt;&lt;p&gt;</w:t>
      </w:r>
      <w:r>
        <w:rPr>
          <w:sz w:val="32"/>
          <w:szCs w:val="32"/>
        </w:rPr>
        <w:t>在我看来，人生就像一本日记，每一页都承载着过去的回忆和未来的憧憬。小米的日记完整版，就像是这本日记的一部分，它记录了小米从一个普通种子的誕生，到成长为世界上最受欢迎手机品牌的传奇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诞生于中国的一个普通家庭，我是一个普通的小米种子，但我有一个梦想——要成为世界上最好的手机。我知道，这个梦想很遥远，但我决定去追逐它。</w:t>
      </w:r>
      <w:r>
        <w:rPr>
          <w:sz w:val="32"/>
          <w:szCs w:val="32"/>
        </w:rPr>
        <w:t>&lt;/p&gt;&lt;p&gt;&lt;img src="/static-img/-UizbXQxUoiDkG-LDEpIckgkU_Rzd1kvjgwzEf8WdyvQ1sVaza7xr3hgNBjXOVS4ovVpd1kL3lW7mpm9mw8RJA.jpg"&gt;&lt;/p&gt;&lt;p&gt;</w:t>
      </w:r>
      <w:r>
        <w:rPr>
          <w:sz w:val="32"/>
          <w:szCs w:val="32"/>
        </w:rPr>
        <w:t>第二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家人对我充满了期待，他们给了我所有必要的养分和关爱。我开始发芽，慢慢地，我变得更加强壮，更有力气去探索这个世界。</w:t>
      </w:r>
      <w:r>
        <w:rPr>
          <w:sz w:val="32"/>
          <w:szCs w:val="32"/>
        </w:rPr>
        <w:t>&lt;/p&gt;&lt;p&gt;&lt;img src="/static-img/5l9UaD-Y8wAW5YjusWFaO0gkU_Rzd1kvjgwzEf8WdyvQ1sVaza7xr3hgNBjXOVS4ovVpd1kL3lW7mpm9mw8RJA.jpg"&gt;&lt;/p&gt;&lt;p&gt;</w:t>
      </w:r>
      <w:r>
        <w:rPr>
          <w:sz w:val="32"/>
          <w:szCs w:val="32"/>
        </w:rPr>
        <w:t>第三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仅仅是简单地向阳而行，我还学会了如何吸收雨水、风和阳光。我意识到，这些都是帮助我成长为更坚强、更聪明的小米种子的关键因素。</w:t>
      </w:r>
      <w:r>
        <w:rPr>
          <w:sz w:val="32"/>
          <w:szCs w:val="32"/>
        </w:rPr>
        <w:t>&lt;/p&gt;&lt;p&gt;&lt;img src="/static-img/-Tmuyc6HUaa3ZTplf-Wt6kgkU_Rzd1kvjgwzEf8WdyvQ1sVaza7xr3hgNBjXOVS4ovVpd1kL3lW7mpm9mw8RJA.jpg"&gt;&lt;/p&gt;&lt;p&gt;</w:t>
      </w:r>
      <w:r>
        <w:rPr>
          <w:sz w:val="32"/>
          <w:szCs w:val="32"/>
        </w:rPr>
        <w:t>第四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接触更多的人类，他们对科技充满好奇，对生活方式变化无穷。在他们眼中，小米并不是只是一颗种子，而是一股改变世界趋势力量。</w:t>
      </w:r>
      <w:r>
        <w:rPr>
          <w:sz w:val="32"/>
          <w:szCs w:val="32"/>
        </w:rPr>
        <w:t>&lt;/p&gt;&lt;p&gt;&lt;img src="/static-img/k2yJnIypFshcYgWdoXqEm0gkU_Rzd1kvjgwzEf8WdyvQ1sVaza7xr3hgNBjXOVS4ovVpd1kL3lW7mpm9mw8RJA.jpg"&gt;&lt;/p&gt;&lt;p&gt;</w:t>
      </w:r>
      <w:r>
        <w:rPr>
          <w:sz w:val="32"/>
          <w:szCs w:val="32"/>
        </w:rPr>
        <w:t>第五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我的存在被发现，并且被人们所认可。他们让我站在台上展示自己，不仅如此，还让更多的人看到我的潜能，从而激发了一场技术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至第十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段时期是我生命中的黄金时代。我不再只是一个单纯的小米，而是变成了改变全球通信模式的一部分。每一次更新，都像是给我新装备一样，让我的能力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年至今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现在，小米已经不再是一个普通的小米，它已成为全球智能设备领导者之一。每当有人提起“小米”，他们就会想到创新、质量与设计。这一切，是因为那些最初关于追求卓越的心愿，以及不断学习和进步的心态所塑造出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的小미已经走过了一条漫长而艰辛的人生路，但是那个初次萌生的梦想依旧深刻烙印在心间：即使你只是一个微不足道的小东西，也要勇敢地面对挑战，用你的努力证明自己的价值。而对于那些渴望实现目标的人们来说，无论你身处何方，只要抱持坚定的信念，一切可能都会变得不那么遥不可及。你也许会问：“这是不是太好了吗？”答案是，有时候真的就是这样美好。但请记住，每一步都需要付出汗水，你才能够真正享受到成功带来的果实。</w:t>
      </w:r>
      <w:r>
        <w:rPr>
          <w:sz w:val="32"/>
          <w:szCs w:val="32"/>
        </w:rPr>
        <w:t>&lt;/p&gt;&lt;p&gt;&lt;a href = "/doc/506970-</w:t>
      </w:r>
      <w:r>
        <w:rPr>
          <w:sz w:val="32"/>
          <w:szCs w:val="32"/>
        </w:rPr>
        <w:t>小米的日记完整版我的故事从一枚种子到大树</w:t>
      </w:r>
      <w:r>
        <w:rPr>
          <w:sz w:val="32"/>
          <w:szCs w:val="32"/>
        </w:rPr>
        <w:t>.doc" rel="alternate" download="506970-</w:t>
      </w:r>
      <w:r>
        <w:rPr>
          <w:sz w:val="32"/>
          <w:szCs w:val="32"/>
        </w:rPr>
        <w:t>小米的日记完整版我的故事从一枚种子到大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