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诗意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的诗意旅途</w:t>
      </w:r>
      <w:r>
        <w:rPr>
          <w:sz w:val="32"/>
          <w:szCs w:val="32"/>
        </w:rPr>
        <w:t>&lt;/p&gt;&lt;p&gt;&lt;img src="/static-img/esEno3Rurc2MBN_zXhLLCTZXJatWTDmP8Ee_pUMhgN7y7zZAgheZzLnm2Kl7V0E7.jpg"&gt;&lt;/p&gt;&lt;p&gt;</w:t>
      </w:r>
      <w:r>
        <w:rPr>
          <w:sz w:val="32"/>
          <w:szCs w:val="32"/>
        </w:rPr>
        <w:t>在一个清新的秋夜，月亮悄然从天边缓缓下降，带着淡淡的银光轻轻地落入了林间。这个时候，一位名叫萝卜药的小女孩正坐在林中的一块石头上，她的心情有些沉重。她知道，这个月亮是她和母亲约定好的信号，那是一个远方旅程结束时，他们会用这个月亮作为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萝卜药仰望着那轮圆润而又温暖的月亮，心中涌动着复杂的情感。这不仅仅是一个简单的自然现象，它背后隐藏着一段故事、一段旅程，也预示着即将到来的变革与挑战。</w:t>
      </w:r>
      <w:r>
        <w:rPr>
          <w:sz w:val="32"/>
          <w:szCs w:val="32"/>
        </w:rPr>
        <w:t>&lt;/p&gt;&lt;p&gt;&lt;img src="/static-img/WGGPOmemS-6M7hvoKBpBvjZXJatWTDmP8Ee_pUMhgN4aUEwFRqUQ1aom0q2sLowvoGDEVsFeW_Nn04EbHtSWTabpNsMeKADN_uKb6vBMBS-PQwQXxXnjR3pCDJ5fmq2IzS8w8zRXeBPNCF-8PtgwGg.jpg"&gt;&lt;/p&gt;&lt;p&gt;</w:t>
      </w:r>
      <w:r>
        <w:rPr>
          <w:sz w:val="32"/>
          <w:szCs w:val="32"/>
        </w:rPr>
        <w:t>月落归林：告别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萝卜药坐在这片古老的大树下，是因为这里曾经是她的童年玩耍的地方。每当夜幕降临，她总喜欢来到这里，与大自然对话。在这样的夜晚，更显得宁静而神秘。大树旁传来了蝉鸣的声音，它们似乎在诉说着自己的故事，而这些故事里藏有许多未知。</w:t>
      </w:r>
      <w:r>
        <w:rPr>
          <w:sz w:val="32"/>
          <w:szCs w:val="32"/>
        </w:rPr>
        <w:t>&lt;/p&gt;&lt;p&gt;&lt;img src="/static-img/Jox2DAKHC_Q3I_b6FPRAcDZXJatWTDmP8Ee_pUMhgN4aUEwFRqUQ1aom0q2sLowvoGDEVsFeW_Nn04EbHtSWTabpNsMeKADN_uKb6vBMBS-PQwQXxXnjR3pCDJ5fmq2IzS8w8zRXeBPNCF-8PtgwGg.jpg"&gt;&lt;/p&gt;&lt;p&gt;</w:t>
      </w:r>
      <w:r>
        <w:rPr>
          <w:sz w:val="32"/>
          <w:szCs w:val="32"/>
        </w:rPr>
        <w:t>创生之源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萝卜药的心灵深处，有一股渴望——寻找属于自己的道路。就像这颗璀璨如织网的星空，每一颗星都有其独特的地理位置一样，小萝卜药也希望能够找到自己在世界上的位置。然而，在茫茫人海中，如何才能找到属于自己的那条路？</w:t>
      </w:r>
      <w:r>
        <w:rPr>
          <w:sz w:val="32"/>
          <w:szCs w:val="32"/>
        </w:rPr>
        <w:t>&lt;/p&gt;&lt;p&gt;&lt;img src="/static-img/ooVa0br6HMcJt9ZJB4sUmjZXJatWTDmP8Ee_pUMhgN4aUEwFRqUQ1aom0q2sLowvoGDEVsFeW_Nn04EbHtSWTabpNsMeKADN_uKb6vBMBS-PQwQXxXnjR3pCDJ5fmq2IzS8w8zRXeBPNCF-8PtgwGg.jpg"&gt;&lt;/p&gt;&lt;p&gt;</w:t>
      </w:r>
      <w:r>
        <w:rPr>
          <w:sz w:val="32"/>
          <w:szCs w:val="32"/>
        </w:rPr>
        <w:t>饮食中的智慧：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小萝卜药发现自己手中的“ 萝卜”竟然是一种特殊的植物。这株植物不仅能治愈身体上的病痛，还能净化心灵上的污染。在这样的一份珍贵物品面前，小萷菊仿佛看到了生活本身所蕴含的人生智慧——无论是在何种环境下，只要保持纯净、坚韧，就能抵御外界一切干扰，从容应对各种挑战。</w:t>
      </w:r>
      <w:r>
        <w:rPr>
          <w:sz w:val="32"/>
          <w:szCs w:val="32"/>
        </w:rPr>
        <w:t>&lt;/p&gt;&lt;p&gt;&lt;img src="/static-img/YZFfGE34lozdkit59K9PYzZXJatWTDmP8Ee_pUMhgN4aUEwFRqUQ1aom0q2sLowvoGDEVsFeW_Nn04EbHtSWTabpNsMeKADN_uKb6vBMBS-PQwQXxXnjR3pCDJ5fmq2IzS8w8zRXeBPNCF-8PtgwGg.jpg"&gt;&lt;/p&gt;&lt;p&gt;</w:t>
      </w:r>
      <w:r>
        <w:rPr>
          <w:sz w:val="32"/>
          <w:szCs w:val="32"/>
        </w:rPr>
        <w:t>遥寄爱意：亲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天前，小儿子突然提出要去遥远的地方旅行，不管他的决定是否正确，但他依旧坚持要去。而他们之间唯一可以共享的话语就是那个约定的月亮信号。当他踏上了归途之路，他心里充满了期待，因为他知道，无论发生什么，他都会回家的。他给母亲留了一封信，并写道：“请等待我的归来，我会按照约定的时间，用同样的方法告诉你我已经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子们通常不知道父母为了他们做出的牺牲和努力，因此，即使面对逆境，他们仍旧保持乐观向上。不知疲倦地追逐梦想，这或许就是成长最真实的一面。而对于那些失去了方向的小孩子来说，最重要的是勇敢地走出舒适区，不断尝试，为自己描绘出一个美好的未来。</w:t>
      </w:r>
      <w:r>
        <w:rPr>
          <w:sz w:val="32"/>
          <w:szCs w:val="32"/>
        </w:rPr>
        <w:t>&lt;/p&gt;&lt;p&gt;&lt;a href = "/doc/506382-</w:t>
      </w:r>
      <w:r>
        <w:rPr>
          <w:sz w:val="32"/>
          <w:szCs w:val="32"/>
        </w:rPr>
        <w:t>月落归林萝卜药的诗意旅途</w:t>
      </w:r>
      <w:r>
        <w:rPr>
          <w:sz w:val="32"/>
          <w:szCs w:val="32"/>
        </w:rPr>
        <w:t>.doc" rel="alternate" download="506382-</w:t>
      </w:r>
      <w:r>
        <w:rPr>
          <w:sz w:val="32"/>
          <w:szCs w:val="32"/>
        </w:rPr>
        <w:t>月落归林萝卜药的诗意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