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武侠小说经典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经典武侠小说？</w:t>
      </w:r>
      <w:r>
        <w:rPr>
          <w:sz w:val="32"/>
          <w:szCs w:val="32"/>
        </w:rPr>
        <w:t>&lt;/p&gt;&lt;p&gt;&lt;img src="/static-img/sCK36KKsHzy9D9-WsAqv18989FBg-4BJyzraAKU8QjTnJcEdJV-GtoqBqlrEUmn1.jpg"&gt;&lt;/p&gt;&lt;p&gt;</w:t>
      </w:r>
      <w:r>
        <w:rPr>
          <w:sz w:val="32"/>
          <w:szCs w:val="32"/>
        </w:rPr>
        <w:t>在中国古代文学中，武侠小说占据了极为重要的位置，它们以其精彩的情节、丰富的人物和深邃的哲理，吸引了一大批读者。在众多优秀作品中，有一部名为《天龙八部》。这是一部由金庸先生所著的杰作，其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被广泛传播，为读者提供了一种便捷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简介</w:t>
      </w:r>
      <w:r>
        <w:rPr>
          <w:sz w:val="32"/>
          <w:szCs w:val="32"/>
        </w:rPr>
        <w:t>&lt;/p&gt;&lt;p&gt;&lt;img src="/static-img/e8qDNi0mII7TlOA16WDcgs989FBg-4BJyzraAKU8QjRgsRFkVhwiOCPcUUMRj0AiuqC_CtxjrETdvTjc_nXYYU5oufZ0AnINeBMB6L8WHlQDsdHZTP41xnWGkTeYpCCMMlxXCOemQe9h8o0rl0L7SXxazdvggOHsZ7osRYh834c.jpg"&gt;&lt;/p&gt;&lt;p&gt;</w:t>
      </w:r>
      <w:r>
        <w:rPr>
          <w:sz w:val="32"/>
          <w:szCs w:val="32"/>
        </w:rPr>
        <w:t>《天龙八部》是金庸先生的一次尝试，将自己之前创作的小说作品融合于此，并且加入了新的元素。这本书讲述的是在明末清初的一个时期，一群英雄豪杰为了对抗满清统治者的压迫，展开了一系列斗争。其中最核心的角色有令狐冲、岳不群等人，他们之间复杂的人际关系和智谋斗智，以及他们追求自由与正义的心路历程，都构成了这本书的情节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笔下的江湖世界</w:t>
      </w:r>
      <w:r>
        <w:rPr>
          <w:sz w:val="32"/>
          <w:szCs w:val="32"/>
        </w:rPr>
        <w:t>&lt;/p&gt;&lt;p&gt;&lt;img src="/static-img/c7lvtzmhUYuFkBRwo61_u8989FBg-4BJyzraAKU8QjRgsRFkVhwiOCPcUUMRj0AiuqC_CtxjrETdvTjc_nXYYU5oufZ0AnINeBMB6L8WHlQDsdHZTP41xnWGkTeYpCCMMlxXCOemQe9h8o0rl0L7SXxazdvggOHsZ7osRYh834c.jpg"&gt;&lt;/p&gt;&lt;p&gt;</w:t>
      </w:r>
      <w:r>
        <w:rPr>
          <w:sz w:val="32"/>
          <w:szCs w:val="32"/>
        </w:rPr>
        <w:t>金庸先生通过《天龙八部》的故事，我们可以看到他对于江湖世界的独特描绘。他将江湖塑造成一个充满生机与活力的空间，其中充斥着各种各样的武林高手，每个人都有自己的命运和道路。在这个世界里，不仅仅是刀剑相向，更是修行之道、心性之探，这使得整本书不仅仅是一个简单的情节叙述，而是一个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</w:t>
      </w:r>
      <w:r>
        <w:rPr>
          <w:sz w:val="32"/>
          <w:szCs w:val="32"/>
        </w:rPr>
        <w:t>&lt;/p&gt;&lt;p&gt;&lt;img src="/static-img/1uv8oIJynnwWy8yUAKWqWs989FBg-4BJyzraAKU8QjRgsRFkVhwiOCPcUUMRj0AiuqC_CtxjrETdvTjc_nXYYU5oufZ0AnINeBMB6L8WHlQDsdHZTP41xnWGkTeYpCCMMlxXCOemQe9h8o0rl0L7SXxazdvggOHsZ7osRYh834c.jpg"&gt;&lt;/p&gt;&lt;p&gt;</w:t>
      </w:r>
      <w:r>
        <w:rPr>
          <w:sz w:val="32"/>
          <w:szCs w:val="32"/>
        </w:rPr>
        <w:t>作为一部经典武侠小说，《天龙八部》不仅在文学上具有很高的地位，而且对后世也有着不可忽视的影响。它以其独特风格和深厚内涵，对后来的同类作品产生了直接或间接的启发。此外，它还被翻译成多种语言，在全球范围内传播开来，为中国文化增添了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为什么依然有人爱读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9trsg2s_Hmnlyx8neihE7c989FBg-4BJyzraAKU8QjRgsRFkVhwiOCPcUUMRj0AiuqC_CtxjrETdvTjc_nXYYU5oufZ0AnINeBMB6L8WHlQDsdHZTP41xnWGkTeYpCCMMlxXCOemQe9h8o0rl0L7SXxazdvggOHsZ7osRYh834c.jpg"&gt;&lt;/p&gt;&lt;p&gt;</w:t>
      </w:r>
      <w:r>
        <w:rPr>
          <w:sz w:val="32"/>
          <w:szCs w:val="32"/>
        </w:rPr>
        <w:t>尽管时间流逝，但《天龍</w:t>
      </w:r>
      <w:r>
        <w:rPr>
          <w:sz w:val="32"/>
          <w:szCs w:val="32"/>
        </w:rPr>
        <w:t>8</w:t>
      </w:r>
      <w:r>
        <w:rPr>
          <w:sz w:val="32"/>
          <w:szCs w:val="32"/>
        </w:rPr>
        <w:t>局》的魅力并未减弱。现代社会虽然科技日新月异，但人们对于美好生活、勇气与忠诚等品质永远保持着渴望。这也是为什么许多现代年轻人依然会选择阅读《天龍</w:t>
      </w:r>
      <w:r>
        <w:rPr>
          <w:sz w:val="32"/>
          <w:szCs w:val="32"/>
        </w:rPr>
        <w:t>8</w:t>
      </w:r>
      <w:r>
        <w:rPr>
          <w:sz w:val="32"/>
          <w:szCs w:val="32"/>
        </w:rPr>
        <w:t>局》的原因之一。此外，与纸质书籍相比，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更加便携，可以随时随地阅读，这也增加了它的一些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天龍</w:t>
      </w:r>
      <w:r>
        <w:rPr>
          <w:sz w:val="32"/>
          <w:szCs w:val="32"/>
        </w:rPr>
        <w:t>8</w:t>
      </w:r>
      <w:r>
        <w:rPr>
          <w:sz w:val="32"/>
          <w:szCs w:val="32"/>
        </w:rPr>
        <w:t>局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取这份宝贵财富，只需搜索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中的关键词即可找到相关资源。不过，由于版权问题，请确保从合法渠道下载，以尊重原作者及出版社的劳动成果。如果你喜欢电子书或者希望拥有更多文艺资讯，你可能会发现许多其他值得推荐的小说，也许下一次你会遇到另一个让你惊喜的大师作家呢！</w:t>
      </w:r>
      <w:r>
        <w:rPr>
          <w:sz w:val="32"/>
          <w:szCs w:val="32"/>
        </w:rPr>
        <w:t>&lt;/p&gt;&lt;p&gt;&lt;a href = "/doc/506039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全集</w:t>
      </w:r>
      <w:r>
        <w:rPr>
          <w:sz w:val="32"/>
          <w:szCs w:val="32"/>
        </w:rPr>
        <w:t>.doc" rel="alternate" download="506039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