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足迹爱情岛论坛亚洲免费路线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探秘</w:t>
      </w:r>
      <w:r>
        <w:rPr>
          <w:sz w:val="32"/>
          <w:szCs w:val="32"/>
        </w:rPr>
        <w:t>&lt;/p&gt;&lt;p&gt;&lt;img src="/static-img/9Bf8rRxEH28ZHa9VNYdIqGk8Ntss0sScFPJXYLs0Q_fVzE8Z5EhDtn0aIT9Fqw_n.png"&gt;&lt;/p&gt;&lt;p&gt;</w:t>
      </w:r>
      <w:r>
        <w:rPr>
          <w:sz w:val="32"/>
          <w:szCs w:val="32"/>
        </w:rPr>
        <w:t>在这个信息爆炸的时代，寻找真实、可靠的交流平台成为了很多人共同的追求。爱情岛论坛作为一个集娱乐、学习于一体的社区，不仅为用户提供了丰富多彩的内容，还有着其独特的“亚洲免费路线一”。今天，我们就来一起探秘这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爱情岛论坛</w:t>
      </w:r>
      <w:r>
        <w:rPr>
          <w:sz w:val="32"/>
          <w:szCs w:val="32"/>
        </w:rPr>
        <w:t>&lt;/p&gt;&lt;p&gt;&lt;img src="/static-img/J7e9v4TybiLl3jWf8mnVHWk8Ntss0sScFPJXYLs0Q_e4qtIF9NgYKYTM2EU-qXY-qwoJsaKmBupyHnxd7v1TvQ.png"&gt;&lt;/p&gt;&lt;p&gt;</w:t>
      </w:r>
      <w:r>
        <w:rPr>
          <w:sz w:val="32"/>
          <w:szCs w:val="32"/>
        </w:rPr>
        <w:t>首先，让我们简单了解一下爱情岛论坛是什么？它是一款聚合了大量话题讨论和资源分享的大型社交平台，涵盖了广泛的话题，如生活百科、文化艺术、科技资讯等。用户可以在这里自由发表自己的观点，也可以参与到他人的讨论中去，这种互动性正是爱情岛论坛吸引人们加入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免费路线一：解锁新世界</w:t>
      </w:r>
      <w:r>
        <w:rPr>
          <w:sz w:val="32"/>
          <w:szCs w:val="32"/>
        </w:rPr>
        <w:t>&lt;/p&gt;&lt;p&gt;&lt;img src="/static-img/LnGTlV5t1PoQ1gPInJilsmk8Ntss0sScFPJXYLs0Q_e4qtIF9NgYKYTM2EU-qXY-qwoJsaKmBupyHnxd7v1TvQ.png"&gt;&lt;/p&gt;&lt;p&gt;</w:t>
      </w:r>
      <w:r>
        <w:rPr>
          <w:sz w:val="32"/>
          <w:szCs w:val="32"/>
        </w:rPr>
        <w:t>一步一步走向专业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某个专业领域感兴趣的人来说，“亚洲免费路线一”无疑是一个宝贵的资源。在这个路径上，你可以找到各种各样的资料，从入门级别到高级水平都有所涉及。这不仅限于技术知识，更包括艺术创作、文学评论等多个方面，使得你能够更深入地理解并掌握自己感兴趣的话题。</w:t>
      </w:r>
      <w:r>
        <w:rPr>
          <w:sz w:val="32"/>
          <w:szCs w:val="32"/>
        </w:rPr>
        <w:t>&lt;/p&gt;&lt;p&gt;&lt;img src="/static-img/a6d1RljD5Bfb3bKWZ58Jsmk8Ntss0sScFPJXYLs0Q_e4qtIF9NgYKYTM2EU-qXY-qwoJsaKmBupyHnxd7v1TvQ.jpeg"&gt;&lt;/p&gt;&lt;p&gt;</w:t>
      </w:r>
      <w:r>
        <w:rPr>
          <w:sz w:val="32"/>
          <w:szCs w:val="32"/>
        </w:rPr>
        <w:t>从零到英雄：初学者的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初学者，那么“亚洲免费路线一”将成为你的良师益友。这里汇集了一系列针对不同层次用户设计的小册子和教程，无论是基础知识还是进阶技巧，都能帮你逐步提高自己的技能，让你从零开始，一步一步地成为行业内的一员。</w:t>
      </w:r>
      <w:r>
        <w:rPr>
          <w:sz w:val="32"/>
          <w:szCs w:val="32"/>
        </w:rPr>
        <w:t>&lt;/p&gt;&lt;p&gt;&lt;img src="/static-img/01NiUxtKqrORw1cXsXbrOGk8Ntss0sScFPJXYLs0Q_e4qtIF9NgYKYTM2EU-qXY-qwoJsaKmBupyHnxd7v1TvQ.jpeg"&gt;&lt;/p&gt;&lt;p&gt;</w:t>
      </w:r>
      <w:r>
        <w:rPr>
          <w:sz w:val="32"/>
          <w:szCs w:val="32"/>
        </w:rPr>
        <w:t>精选推荐：让学习更加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详细的小册子之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免费路线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提供了一些精选推荐，这些都是由经验丰富的大咖撰写或推荐，他们通过自己的成功案例，为其他人树立榜样，并分享他们如何克服困难，最终实现目标。这不仅增加了学习过程中的乐趣，同时也给予了我们前进方向上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荡：艺术与想象力的碰撞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造性的朋友们，“亚洲免费路线一”同样是个宝库。你可以在这里找到灵感来源，无论是文学创作还是视觉艺术，每一次点击都可能开启你的思维大门，让你的作品焕发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跨越国界的情谊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拓宽视野的人来说，“亚洲免费路线一”则构建起了一座连接不同国家和文化的情谊桥梁。在这里，你不仅能够了解更多关于异国他乡的事物，还能结识来自世界各地志同道合的人们，与他们交流心得体会，这份跨越国界的情谊，是无法用金钱衡量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亚洲免费路線一”的存在，不只是一个简单的地图，它代表着一个开放的心态和无限可能的一个世界。而当我们踏上这一旅程时，我们并不单纯是在寻找答案，而是在打开心扉，在自我提升中不断前行。因此，无论你身处何方，只要手中有手机，即使身处最偏远的地方，也能轻易获得这份宝贵资源，用以点亮心灵之火，将梦想变为现实。</w:t>
      </w:r>
      <w:r>
        <w:rPr>
          <w:sz w:val="32"/>
          <w:szCs w:val="32"/>
        </w:rPr>
        <w:t>&lt;/p&gt;&lt;p&gt;&lt;a href = "/doc/505594-</w:t>
      </w:r>
      <w:r>
        <w:rPr>
          <w:sz w:val="32"/>
          <w:szCs w:val="32"/>
        </w:rPr>
        <w:t>追逐梦想的足迹爱情岛论坛亚洲免费路线一探秘</w:t>
      </w:r>
      <w:r>
        <w:rPr>
          <w:sz w:val="32"/>
          <w:szCs w:val="32"/>
        </w:rPr>
        <w:t>.doc" rel="alternate" download="505594-</w:t>
      </w:r>
      <w:r>
        <w:rPr>
          <w:sz w:val="32"/>
          <w:szCs w:val="32"/>
        </w:rPr>
        <w:t>追逐梦想的足迹爱情岛论坛亚洲免费路线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