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缠绵紫色情缘的温柔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晚上，月亮轻抚着大地，洒下了银色的光辉。城市灯火如星辰般闪烁，而远处，一间隐秘的小巷里，却有着一段特别的故事要讲述。那是一夜缠绵 淡漠的紫色——一种让人沉醉、忘却世俗烦恼的情感纽带。</w:t>
      </w:r>
      <w:r>
        <w:rPr>
          <w:sz w:val="32"/>
          <w:szCs w:val="32"/>
        </w:rPr>
        <w:t>&lt;/p&gt;&lt;p&gt;&lt;img src="/static-img/NN9jRpuVpyjU5-XMHy5j5zQD1hCSk0K-dM6QtJaEXfo.jpg"&gt;&lt;/p&gt;&lt;p&gt;</w:t>
      </w:r>
      <w:r>
        <w:rPr>
          <w:sz w:val="32"/>
          <w:szCs w:val="32"/>
        </w:rPr>
        <w:t>首先是那双眼睛，那种深邃而又温柔，让人心生向往。他们仿佛能够穿透现实，将视线拉入到一个更加真实又充满诗意的地方。在这双眼中，你可以看到整个世界和所有可能的情感交织。每一次对视，都像是两颗心灵在相互倾诉，无声中传递着彼此对于美好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份细腻的手触，手指之间似乎藏着无数个小秘密，每一次碰触都能唤醒对方的心弦。而这种触觉上的交流，不仅仅是身体上的接触，更是情感与思想间的一次精彩交响。这不只是肉体上的亲昵，更是一种精神层面的共鸣，让两人在这个温暖而安静的小巷里变得更为紧密。</w:t>
      </w:r>
      <w:r>
        <w:rPr>
          <w:sz w:val="32"/>
          <w:szCs w:val="32"/>
        </w:rPr>
        <w:t>&lt;/p&gt;&lt;p&gt;&lt;img src="/static-img/l0FUoBKrfHYq5kAv2tSpgvb8UwCDPwqf6uJ9-SyeJutcmo01TKaLiXECZT4RJooVK1aXizrBgqxB8B7yS3lvlYGX1yRVs72hoZdVg19zgog.jpg"&gt;&lt;/p&gt;&lt;p&gt;</w:t>
      </w:r>
      <w:r>
        <w:rPr>
          <w:sz w:val="32"/>
          <w:szCs w:val="32"/>
        </w:rPr>
        <w:t>然后，有了那种低语的声音，它们像夏夜里的蛙声一样悄然而来，在耳边轻轻吹拂，让人感到一种无法言说的宁静。一句句的话语，就像是天籁之音一般悠扬，使得空气中弥漫着一种难以言喻的情愫。每一次呼吸，都好像是在为爱情编织一张梦幻般的网络，而那些低语，则成为了这张网络最美丽且不可思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出现了一场极致的拥抱。那不是简单的一个身躯对另一个身躯依偎，而是一种内心深处真正想要拥有的东西——安全感、理解以及被爱。当两颗心融合在一起时，那些不安和恐惧便消失得无影无踪，只剩下彼此放松和释放，因为知道现在，他们并不孤单。</w:t>
      </w:r>
      <w:r>
        <w:rPr>
          <w:sz w:val="32"/>
          <w:szCs w:val="32"/>
        </w:rPr>
        <w:t>&lt;/p&gt;&lt;p&gt;&lt;img src="/static-img/8EYLkXW4G-fSBqY7IRceBPb8UwCDPwqf6uJ9-SyeJutcmo01TKaLiXECZT4RJooVK1aXizrBgqxB8B7yS3lvlYGX1yRVs72hoZdVg19zgog.jpg"&gt;&lt;/p&gt;&lt;p&gt;</w:t>
      </w:r>
      <w:r>
        <w:rPr>
          <w:sz w:val="32"/>
          <w:szCs w:val="32"/>
        </w:rPr>
        <w:t>最后，是那片淡漠中的紫色，这不只是颜色的象征，也代表了一切未知和未来的可能性。在这个时候，他们共同注视着这片寂静，用它作为连接自己未来梦想与现实生活之间桥梁。而那个紫色的空间，不再是一个普通的地理位置，它变成了他们共同记忆中的一个标志性地点，一段特殊旅程开始的地方，以及将会回味终生的甜蜜回忆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一夜缠绵 淡漠的紫色，是两个人的故事，是他们用来表达自我、分享快乐、寻找安慰以及创造新希望的一种方式。而当我们谈及这些，我们也许就能找到属于自己的“淡漠”的地方去探索，与他人或是自己进行一场独特而美妙的情缘旅行。</w:t>
      </w:r>
      <w:r>
        <w:rPr>
          <w:sz w:val="32"/>
          <w:szCs w:val="32"/>
        </w:rPr>
        <w:t>&lt;/p&gt;&lt;p&gt;&lt;img src="/static-img/sneauxxHdxRgqVDjysUHR_b8UwCDPwqf6uJ9-SyeJutcmo01TKaLiXECZT4RJooVK1aXizrBgqxB8B7yS3lvlYGX1yRVs72hoZdVg19zgog.jpg"&gt;&lt;/p&gt;&lt;p&gt;&lt;a href = "/doc/505386-</w:t>
      </w:r>
      <w:r>
        <w:rPr>
          <w:sz w:val="32"/>
          <w:szCs w:val="32"/>
        </w:rPr>
        <w:t>夜幕下的缠绵紫色情缘的温柔深邃</w:t>
      </w:r>
      <w:r>
        <w:rPr>
          <w:sz w:val="32"/>
          <w:szCs w:val="32"/>
        </w:rPr>
        <w:t>.doc" rel="alternate" download="505386-</w:t>
      </w:r>
      <w:r>
        <w:rPr>
          <w:sz w:val="32"/>
          <w:szCs w:val="32"/>
        </w:rPr>
        <w:t>夜幕下的缠绵紫色情缘的温柔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