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江湖警探的孤狼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风雨洗礼的夜晚，警探杨门神（</w:t>
      </w:r>
      <w:r>
        <w:rPr>
          <w:sz w:val="32"/>
          <w:szCs w:val="32"/>
        </w:rPr>
        <w:t xml:space="preserve">Jackie Chan </w:t>
      </w:r>
      <w:r>
        <w:rPr>
          <w:sz w:val="32"/>
          <w:szCs w:val="32"/>
        </w:rPr>
        <w:t>饰）独自一人，在一家偏僻的小酒馆里喝着烈酒。他的眼中闪烁着复杂的情绪，那是对生活的无奈、对亲人的思念，以及对于正义的执着追求。</w:t>
      </w:r>
      <w:r>
        <w:rPr>
          <w:sz w:val="32"/>
          <w:szCs w:val="32"/>
        </w:rPr>
        <w:t>&lt;/p&gt;&lt;p&gt;&lt;img src="/static-img/1aIauUBsldf3Ob1SZEvM5n99APGIjXnnHwt1kpHDCTiVnVhB0tLPgnMhXYYF7y3Z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江湖警探的孤狼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杨门神是一位不受人欢迎的警察，他被迫离开了自己的城市，因为他的一次行动让他的妻子和儿子受到威胁。现在，他只身一人来到了一个小镇上，希望能够平静地过一段时间，但是在这里，他遇到了许多困难和挑战。</w:t>
      </w:r>
      <w:r>
        <w:rPr>
          <w:sz w:val="32"/>
          <w:szCs w:val="32"/>
        </w:rPr>
        <w:t>&lt;/p&gt;&lt;p&gt;&lt;img src="/static-img/iaegGWCg-q96UxLNzDK0G399APGIjXnnHwt1kpHDCTiNTslTcNvTwukm8tWV1aq42dfDtGnRJJX6cKpebRUr8dB_NMrZoTkhr4E-K8INYwE.jpg"&gt;&lt;/p&gt;&lt;p&gt;</w:t>
      </w:r>
      <w:r>
        <w:rPr>
          <w:sz w:val="32"/>
          <w:szCs w:val="32"/>
        </w:rPr>
        <w:t>《重返江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门神决定重新投入到江湖之中，无论如何都要保护自己最重要的人。在这条充满危险与未知的小路上，每一步都伴随着生命的考验。他必须用他的勇气和智慧来克服各种障碍，最终揭开背后隐藏的问题。</w:t>
      </w:r>
      <w:r>
        <w:rPr>
          <w:sz w:val="32"/>
          <w:szCs w:val="32"/>
        </w:rPr>
        <w:t>&lt;/p&gt;&lt;p&gt;&lt;img src="/static-img/gr0Q51JTrmPBjBHMmZITNn99APGIjXnnHwt1kpHDCTiNTslTcNvTwukm8tWV1aq42dfDtGnRJJX6cKpebRUr8dB_NMrZoTkhr4E-K8INYwE.jpg"&gt;&lt;/p&gt;&lt;p&gt;</w:t>
      </w:r>
      <w:r>
        <w:rPr>
          <w:sz w:val="32"/>
          <w:szCs w:val="32"/>
        </w:rPr>
        <w:t>《隐秘与暴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杨门神发现了一个巨大的阴谋，这个阴谋牵涉到当地一些权贵，他们利用自己的力量进行非法活动，并且不惜一切代价去压制任何可能会揭露他们真相的人。面对这样的情况，杨门神不得不采取更极端的手段来保护自己以及他所爱的人。</w:t>
      </w:r>
      <w:r>
        <w:rPr>
          <w:sz w:val="32"/>
          <w:szCs w:val="32"/>
        </w:rPr>
        <w:t>&lt;/p&gt;&lt;p&gt;&lt;img src="/static-img/rUfQhBTve-kJvQAmlPbLwH99APGIjXnnHwt1kpHDCTiNTslTcNvTwukm8tWV1aq42dfDtGnRJJX6cKpebRUr8dB_NMrZoTkhr4E-K8INYwE.jpg"&gt;&lt;/p&gt;&lt;p&gt;</w:t>
      </w:r>
      <w:r>
        <w:rPr>
          <w:sz w:val="32"/>
          <w:szCs w:val="32"/>
        </w:rPr>
        <w:t>《英雄救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杨门神遇见了一位美丽而坚韧的小女孩，她是一个孤儿，也成为了这些权贵们猎物之一。在她的身上，有一种纯净和善良，这触动了杨门心中的柔情。他决定帮助她逃离这个恶劣环境，而这一系列事件也逐渐揭示出了背后的真相。</w:t>
      </w:r>
      <w:r>
        <w:rPr>
          <w:sz w:val="32"/>
          <w:szCs w:val="32"/>
        </w:rPr>
        <w:t>&lt;/p&gt;&lt;p&gt;&lt;img src="/static-img/t8S-aEx58W6ZnLyrgoGtyn99APGIjXnnHwt1kpHDCTiNTslTcNvTwukm8tWV1aq42dfDtGnRJJX6cKpebRUr8dB_NMrZoTkhr4E-K8INYwE.jpg"&gt;&lt;/p&gt;&lt;p&gt;</w:t>
      </w:r>
      <w:r>
        <w:rPr>
          <w:sz w:val="32"/>
          <w:szCs w:val="32"/>
        </w:rPr>
        <w:t>《激斗与决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不仅是外部敌人的威胁，还有内部矛盾开始浮出水面。这场战斗并不仅仅是肉体上的较量，更是一场精神上的搏斗。每个人都需要做出选择——站在道德高地还是沉默以免遭受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的地毯战之后，一切问题得到解决，小女孩安全离开，而那些罪恶之源者也得到了应有的惩罚。然而，对于曾经拥有家庭、友情甚至尊严的人来说，这种胜利又带来了新的痛苦。一种深刻的心灵创伤，让他意识到真正意义上的“胜利”是什么？它是否能填补内心深处那空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看到的是一个筋疲力竭但又坚定步伐前行的警探，是一个人性化、复杂多层面的角色形象。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就像是一个窗口，让我们窥视了这样一个世界：即使是在混乱与黑暗中，也总有一线光明等待我们的发现；即使我们身处绝望，也可以通过自己的努力找到属于自己的道路。</w:t>
      </w:r>
      <w:r>
        <w:rPr>
          <w:sz w:val="32"/>
          <w:szCs w:val="32"/>
        </w:rPr>
        <w:t>&lt;/p&gt;&lt;p&gt;&lt;a href = "/doc/50523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警探的孤狼之歌</w:t>
      </w:r>
      <w:r>
        <w:rPr>
          <w:sz w:val="32"/>
          <w:szCs w:val="32"/>
        </w:rPr>
        <w:t>.doc" rel="alternate" download="50523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警探的孤狼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