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官途风流锦衣卫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官途风流</w:t>
      </w:r>
      <w:r>
        <w:rPr>
          <w:sz w:val="32"/>
          <w:szCs w:val="32"/>
        </w:rPr>
        <w:t>&lt;/p&gt;&lt;p&gt;&lt;img src="/static-img/40lUHJxL6QkgU_c4apkRLNcjkjP0ce5zQ8fTAo-yfFGR_CiEKqf4Gd6T1AmNyEUs.jpg"&gt;&lt;/p&gt;&lt;p&gt;</w:t>
      </w:r>
      <w:r>
        <w:rPr>
          <w:sz w:val="32"/>
          <w:szCs w:val="32"/>
        </w:rPr>
        <w:t>在这个充满了迷雾与机遇的年代里，有一个关于命运转折的故事，它不仅仅是关于个人成长，更是关于如何在逆境中找到自己的位置，追寻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锦衣卫的逆袭</w:t>
      </w:r>
      <w:r>
        <w:rPr>
          <w:sz w:val="32"/>
          <w:szCs w:val="32"/>
        </w:rPr>
        <w:t>&lt;/p&gt;&lt;p&gt;&lt;img src="/static-img/xapJRQ3sUMB1yoT3oAw37tcjkjP0ce5zQ8fTAo-yfFHzK6LLM6Ck1TYcctxErtNuBHjmxEcOxszSGtW10El7khUOyVaTgQi01a6jh56d4-m9INu83xE7PXepjEsc-OgVmoX7NrqE6PIeXAEkgVxqSA.jpg"&gt;&lt;/p&gt;&lt;p&gt;</w:t>
      </w:r>
      <w:r>
        <w:rPr>
          <w:sz w:val="32"/>
          <w:szCs w:val="32"/>
        </w:rPr>
        <w:t>在历史的长河中，每个朝代都有着自己独特而又复杂的人物群体。其中，最为人称道的是那些穿梭于宫廷和民间之间、身怀绝技并且拥有权力至上的锦衣卫。在这样一个充满政治斗争和暗杀阴谋的小世界里，谁能不向往成为那个掌控命运的人？然而，在这条官途上，每一步都需要无比勇气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个普通的小镇少年，他的一生似乎注定要平庸。但是在一次意外的情况下，他重生到了明朝初年，这是一个充满变革与挑战的大时代。面对新的生活，李明意识到机会也许就在眼前，只不过他还没有准备好去抓住它。</w:t>
      </w:r>
      <w:r>
        <w:rPr>
          <w:sz w:val="32"/>
          <w:szCs w:val="32"/>
        </w:rPr>
        <w:t>&lt;/p&gt;&lt;p&gt;&lt;img src="/static-img/dtn5YmQpPoiuQLwib5afttcjkjP0ce5zQ8fTAo-yfFHzK6LLM6Ck1TYcctxErtNuBHjmxEcOxszSGtW10El7khUOyVaTgQi01a6jh56d4-m9INu83xE7PXepjEsc-OgVmoX7NrqE6PIeXAEkgVxqSA.jpg"&gt;&lt;/p&gt;&lt;p&gt;</w:t>
      </w:r>
      <w:r>
        <w:rPr>
          <w:sz w:val="32"/>
          <w:szCs w:val="32"/>
        </w:rPr>
        <w:t>他开始学习武艺，并通过艰苦训练提升自己，同时也逐渐接触到一些高层次的知识。他的目光并不仅仅局限于个人进步，而是希望能够帮助更多的人，从而改变自己的命运。这一念之转，让他走上了那条官途，也让他的生命发生了翻天覆地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云变幻中的狡猾策略</w:t>
      </w:r>
      <w:r>
        <w:rPr>
          <w:sz w:val="32"/>
          <w:szCs w:val="32"/>
        </w:rPr>
        <w:t>&lt;/p&gt;&lt;p&gt;&lt;img src="/static-img/991Y6GxTDh9WCtRdiJuwzdcjkjP0ce5zQ8fTAo-yfFHzK6LLM6Ck1TYcctxErtNuBHjmxEcOxszSGtW10El7khUOyVaTgQi01a6jh56d4-m9INu83xE7PXepjEsc-OgVmoX7NrqE6PIeXAEkgVxqSA.jpg"&gt;&lt;/p&gt;&lt;p&gt;</w:t>
      </w:r>
      <w:r>
        <w:rPr>
          <w:sz w:val="32"/>
          <w:szCs w:val="32"/>
        </w:rPr>
        <w:t>在这个时代，没有人是不留情面的。在官场上，每一步都可能决定你的荣辱。而李明，却始终保持着一种超脱的心态。他知道，无论多么精妙的手段，都不能将其作为主导人的行为原则。在这样的环境下，他学会了用心读懂每一个人，用智慧应对各种复杂的情形，这使得他既被尊敬又被畏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大臣因为私交关系受到牵连，被贬职。一时之间，全京城都是议论纷纷的声音。而李明却静静地观察着，不急于发言。他知道，如果此事不慎处理，将会影响到整个朝局，最终还是选择了一种更为周全的手段来缓解这一危机，从而赢得了更多人的信任。</w:t>
      </w:r>
      <w:r>
        <w:rPr>
          <w:sz w:val="32"/>
          <w:szCs w:val="32"/>
        </w:rPr>
        <w:t>&lt;/p&gt;&lt;p&gt;&lt;img src="/static-img/Dkj397DUfm3PhHSJpABOSNcjkjP0ce5zQ8fTAo-yfFHzK6LLM6Ck1TYcctxErtNuBHjmxEcOxszSGtW10El7khUOyVaTgQi01a6jh56d4-m9INu83xE7PXepjEsc-OgVmoX7NrqE6PIeXAEkgVxqSA.jpg"&gt;&lt;/p&gt;&lt;p&gt;</w:t>
      </w:r>
      <w:r>
        <w:rPr>
          <w:sz w:val="32"/>
          <w:szCs w:val="32"/>
        </w:rPr>
        <w:t>背后的深沉隐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看似平凡，但对于每一位锦衣卫来说，他们所承受的心酸与波折远非表象所示。他们经常需要做出难以置信甚至是残忍的事情，以维护国家稳定。这份责任压力巨大，他们必须时刻保持冷静，以免因一时失足导致一切崩溃。当你站在这样的立场，你会发现，那些冠冕堂皇的话语背后，是怎样的权力游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李明依然坚守着自己的信念。他明白，即使是在最黑暗的时候，也要有光亮照耀；即使是在最困难的时候，也要找到突破点。不断地思考、学习、实践，使得他的思想更加成熟，他手中的权利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中的巅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明越来越显赫，他的地位日益重要。他开始参与决策，与皇帝亲近，对国家大事提出建议。但这种名利双收并非易事，因为这是一个充满陷阱的地方，只有真正忠诚的人才能站稳脚跟，而不是只图个人利益的人能成功持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我们回望过去，我们都会发现，那些曾经以为失败或挫折只是暂时性的其实都是通往成功的一部分。而对于像李明这样的人来说，那是一段颇具传奇色彩的事业历程——从无名小卒到锦衣卫，从草根子弟到宦海巨擘，这一切都不简单，它们蕴含了太多汗水与泪水，以及无数个夜晚深思熟虑后的决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重生之官途风流》讲述的是一个普通青年通过不断努力和自我提升，在重生的情况下重新踏上了官途，并最终成为了一名令人敬佩的锦衣卫。这篇文章通过描述主人公如何克服困难、化险为夷以及如何在复杂多变的情势下保持忠诚，不忘初心，可以引发读者对现实生活中许多问题进行深入思考。此外，还可以激发人们对于追求梦想、坚持理想以及不断进取精神的热爱。</w:t>
      </w:r>
      <w:r>
        <w:rPr>
          <w:sz w:val="32"/>
          <w:szCs w:val="32"/>
        </w:rPr>
        <w:t>&lt;/p&gt;&lt;p&gt;&lt;a href = "/doc/505200-</w:t>
      </w:r>
      <w:r>
        <w:rPr>
          <w:sz w:val="32"/>
          <w:szCs w:val="32"/>
        </w:rPr>
        <w:t>重生之官途风流锦衣卫的逆袭</w:t>
      </w:r>
      <w:r>
        <w:rPr>
          <w:sz w:val="32"/>
          <w:szCs w:val="32"/>
        </w:rPr>
        <w:t>.doc" rel="alternate" download="505200-</w:t>
      </w:r>
      <w:r>
        <w:rPr>
          <w:sz w:val="32"/>
          <w:szCs w:val="32"/>
        </w:rPr>
        <w:t>重生之官途风流锦衣卫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