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探索古代药材与中医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医学史上，脔仙是一种被广泛使用和尊崇的药材。它不仅具有独特的生长习性，还蕴含着深厚的文化底蕴和丰富的药用价值。本文将从以下六个角度对脔仙进行深入分析。</w:t>
      </w:r>
      <w:r>
        <w:rPr>
          <w:sz w:val="32"/>
          <w:szCs w:val="32"/>
        </w:rPr>
        <w:t>&lt;/p&gt;&lt;p&gt;&lt;img src="/static-img/WaEoK3EAEZsbQGf0qE0OpWPiU1QI8dSiPe47s0TppepRJk3n8u-ydVB5iXnfZ57Y.jpg"&gt;&lt;/p&gt;&lt;p&gt;</w:t>
      </w:r>
      <w:r>
        <w:rPr>
          <w:sz w:val="32"/>
          <w:szCs w:val="32"/>
        </w:rPr>
        <w:t>脔仙之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脔仙又称“人参”，源自于多年前某地区的一种野生植物。这种植物因其形似人手而得名。随着时间的推移，它被发现具有强大的滋补作用，被纳入中医理论体系，成为当时非常稀有且珍贵的地方草药。</w:t>
      </w:r>
      <w:r>
        <w:rPr>
          <w:sz w:val="32"/>
          <w:szCs w:val="32"/>
        </w:rPr>
        <w:t>&lt;/p&gt;&lt;p&gt;&lt;img src="/static-img/IgvGtHeEPGSJ0pMsOyQRzWPiU1QI8dSiPe47s0TppepB6gEMNy6pItW3rPvG7ss7ovVpd1kL3lW7mpm9mw8RJA.jpg"&gt;&lt;/p&gt;&lt;p&gt;</w:t>
      </w:r>
      <w:r>
        <w:rPr>
          <w:sz w:val="32"/>
          <w:szCs w:val="32"/>
        </w:rPr>
        <w:t>中医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中医学观念里，脔仙被认为是五行之一，与金、木、水、火并列，是构成天地万物基础的一部分。它不仅具备增强体力、延缓衰老等功能，更常用于治疗肝肾不足引起的心悸失眠等疾病。</w:t>
      </w:r>
      <w:r>
        <w:rPr>
          <w:sz w:val="32"/>
          <w:szCs w:val="32"/>
        </w:rPr>
        <w:t>&lt;/p&gt;&lt;p&gt;&lt;img src="/static-img/L8EbPoiXuDzvtVcvETggjmPiU1QI8dSiPe47s0TppepB6gEMNy6pItW3rPvG7ss7ovVpd1kL3lW7mpm9mw8RJA.jpg"&gt;&lt;/p&gt;&lt;p&gt;</w:t>
      </w:r>
      <w:r>
        <w:rPr>
          <w:sz w:val="32"/>
          <w:szCs w:val="32"/>
        </w:rPr>
        <w:t>现代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科技进步使得我们能够更深入地研究脯参及其化学成分。在现代科学实验室里，对其生物活性进行了系统性的测试与验证，其有效成分如杆果苷等，都已经得到确认，并为现代临床应用提供了坚实依据。</w:t>
      </w:r>
      <w:r>
        <w:rPr>
          <w:sz w:val="32"/>
          <w:szCs w:val="32"/>
        </w:rPr>
        <w:t>&lt;/p&gt;&lt;p&gt;&lt;img src="/static-img/xpegAP-6S7N9Cb2iiMjMz2PiU1QI8dSiPe47s0TppepB6gEMNy6pItW3rPvG7ss7ovVpd1kL3lW7mpm9mw8RJA.jpg"&gt;&lt;/p&gt;&lt;p&gt;</w:t>
      </w:r>
      <w:r>
        <w:rPr>
          <w:sz w:val="32"/>
          <w:szCs w:val="32"/>
        </w:rPr>
        <w:t>品质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珍稀和难以培育，因而高品质的人参价格昂贵。但随着市场需求日益增长，一些仿制品也开始流行出现在市面上。这就要求消费者更加细心甄别，以确保购买到真正有效且安全的人参产品。</w:t>
      </w:r>
      <w:r>
        <w:rPr>
          <w:sz w:val="32"/>
          <w:szCs w:val="32"/>
        </w:rPr>
        <w:t>&lt;/p&gt;&lt;p&gt;&lt;img src="/static-img/SXGzz_8iCzaGNmX-8DZ902PiU1QI8dSiPe47s0TppepB6gEMNy6pItW3rPvG7ss7ovVpd1kL3lW7mpm9mw8RJA.jp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参含有丰富的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以及矿物质，如钙、铁等，对于改善新陈代谢具有重要作用。此外，它还能增加免疫力，有助于抵抗疾病，是健康生活方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人参作为一种象征，不仅代表了生命之本，也常作为礼物赠送给亲朋好友，以表达关怀之情。在民间故事及诗歌中亦频繁出现，为人们带来了无限启迪与感悟。</w:t>
      </w:r>
      <w:r>
        <w:rPr>
          <w:sz w:val="32"/>
          <w:szCs w:val="32"/>
        </w:rPr>
        <w:t>&lt;/p&gt;&lt;p&gt;&lt;a href = "/doc/505080-</w:t>
      </w:r>
      <w:r>
        <w:rPr>
          <w:sz w:val="32"/>
          <w:szCs w:val="32"/>
        </w:rPr>
        <w:t>脔仙探索古代药材与中医的神秘世界</w:t>
      </w:r>
      <w:r>
        <w:rPr>
          <w:sz w:val="32"/>
          <w:szCs w:val="32"/>
        </w:rPr>
        <w:t>.doc" rel="alternate" download="505080-</w:t>
      </w:r>
      <w:r>
        <w:rPr>
          <w:sz w:val="32"/>
          <w:szCs w:val="32"/>
        </w:rPr>
        <w:t>脔仙探索古代药材与中医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