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总结揭秘网络文学中的阴谋与权力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暗的起源</w:t>
      </w:r>
      <w:r>
        <w:rPr>
          <w:sz w:val="32"/>
          <w:szCs w:val="32"/>
        </w:rPr>
        <w:t>&lt;/p&gt;&lt;p&gt;&lt;img src="/static-img/PWsqXsFEd3-ZyTdKk6Z_Fyd7xskFJdiot1S4b9pkKt5Bri2HSl2nBSCY0XzFgq81.jpg"&gt;&lt;/p&gt;&lt;p&gt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展现了一个充满复杂人际关系和隐秘欲望的世界。这些故事通常以一个或多个角色的不幸事件为起点，逐渐揭开背后深层次的阴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游戏</w:t>
      </w:r>
      <w:r>
        <w:rPr>
          <w:sz w:val="32"/>
          <w:szCs w:val="32"/>
        </w:rPr>
        <w:t>&lt;/p&gt;&lt;p&gt;&lt;img src="/static-img/K4XgU-rJzmp-JO0-DizG6Sd7xskFJdiot1S4b9pkKt5Bri2HSl2nBSCY0XzFgq81.jpg"&gt;&lt;/p&gt;&lt;p&gt;</w:t>
      </w:r>
      <w:r>
        <w:rPr>
          <w:sz w:val="32"/>
          <w:szCs w:val="32"/>
        </w:rPr>
        <w:t>在这个虚构的世界里，每个人都在不断地争取更多的权力和影响力。通过各种手段，比如操纵信息、利用关系网以及策划复杂的计划，角色们互相斗智斗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J4C_GD70xoc8f0yRnW5j4yd7xskFJdiot1S4b9pkKt5Bri2HSl2nBSCY0XzFgq81.jpg"&gt;&lt;/p&gt;&lt;p&gt;</w:t>
      </w:r>
      <w:r>
        <w:rPr>
          <w:sz w:val="32"/>
          <w:szCs w:val="32"/>
        </w:rPr>
        <w:t>情感是这些故事中不可或缺的一部分。人物之间的情感纠葛往往是故事发展的一个重要推动因素，它们可以激发强烈的情绪反应，也可能导致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&lt;img src="/static-img/kYMNwnYNd6VEIUUm0rLlASd7xskFJdiot1S4b9pkKt5Bri2HSl2nBSCY0XzFgq81.jpg"&gt;&lt;/p&gt;&lt;p&gt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常常包含对现实社会问题的一种批判性反思，如官僚主义、贪污腐败等。在这些故事中，作者通过讽刺和幽默的手法抨击社会上的不公正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成长与转变</w:t>
      </w:r>
      <w:r>
        <w:rPr>
          <w:sz w:val="32"/>
          <w:szCs w:val="32"/>
        </w:rPr>
        <w:t>&lt;/p&gt;&lt;p&gt;&lt;img src="/static-img/G2ssQoRz8pWBVbJ4Jdibqid7xskFJdiot1S4b9pkKt5Bri2HSl2nBSCY0XzFgq81.jpg"&gt;&lt;/p&gt;&lt;p&gt;</w:t>
      </w:r>
      <w:r>
        <w:rPr>
          <w:sz w:val="32"/>
          <w:szCs w:val="32"/>
        </w:rPr>
        <w:t>尽管环境残酷，但主角们经历了无数磨难后，最终能够从错误中学习，变得更加坚强和睿智。这一过程也是整个系列作品最具吸引力的方面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小说还探讨了人类心灵深处未知领域的问题，比如善恶、道德伦理等。它们鼓励读者思考自己内心的声音，并且在面对困境时如何做出正确选择。</w:t>
      </w:r>
      <w:r>
        <w:rPr>
          <w:sz w:val="32"/>
          <w:szCs w:val="32"/>
        </w:rPr>
        <w:t>&lt;/p&gt;&lt;p&gt;&lt;a href = "/doc/505049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总结揭秘网络文学中的阴谋与权力斗争</w:t>
      </w:r>
      <w:r>
        <w:rPr>
          <w:sz w:val="32"/>
          <w:szCs w:val="32"/>
        </w:rPr>
        <w:t>.doc" rel="alternate" download="505049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总结揭秘网络文学中的阴谋与权力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