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人免费体验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探索未来科技的无界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国人免费体验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：探索未来科技的无界边界</w:t>
      </w:r>
      <w:r>
        <w:rPr>
          <w:sz w:val="32"/>
          <w:szCs w:val="32"/>
        </w:rPr>
        <w:t>&lt;/p&gt;&lt;p&gt;&lt;img src="/static-img/wfE4uTbukwFNflQfcb5J7hWdwo02ABUyI5M6vT7ZHTcp2q0gQOuEl1T55Fqf69D_.jpg"&gt;&lt;/p&gt;&lt;p&gt;</w:t>
      </w:r>
      <w:r>
        <w:rPr>
          <w:sz w:val="32"/>
          <w:szCs w:val="32"/>
        </w:rPr>
        <w:t>在这个信息爆炸的时代，技术不断进步，为我们的生活带来前所未有的便利。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作为一个代表着超大规模、超长期、超级快捷和超高效能的概念，它不仅仅是数字上的一个标记，更是一种生活方式、一种态度，一种对未来世界期待与追求的象征。在美国，这个概念得到了广泛应用，并且被赋予了“免费体验”的机会，让更多的人能够感受到这份创新带来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段：引言</w:t>
      </w:r>
      <w:r>
        <w:rPr>
          <w:sz w:val="32"/>
          <w:szCs w:val="32"/>
        </w:rPr>
        <w:t>&lt;/p&gt;&lt;p&gt;&lt;img src="/static-img/t5io42o8YF32OYg9Ma72dBWdwo02ABUyI5M6vT7ZHTcOdnQwQTzY3weE4tpTprDW4mU_wi1DEqIEhLanZZ4DNkMrEqj0WRu-wWcO-XLukIFxGspOjMmQej09_F_Au7Lm.png"&gt;&lt;/p&gt;&lt;p&gt;</w:t>
      </w:r>
      <w:r>
        <w:rPr>
          <w:sz w:val="32"/>
          <w:szCs w:val="32"/>
        </w:rPr>
        <w:t>在当下的社会环境中，无论是科技行业还是日常消费，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已经成为了一种趋势，它不仅限于产品或服务本身，更是包含了用户体验的一系列元素。这种趋势让人们对于更高效、更快速、高质量服务有了新的期待，而这些都可以通过免费体验来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段：</w:t>
      </w:r>
      <w:r>
        <w:rPr>
          <w:sz w:val="32"/>
          <w:szCs w:val="32"/>
        </w:rPr>
        <w:t>XXXL19</w:t>
      </w:r>
      <w:r>
        <w:rPr>
          <w:sz w:val="32"/>
          <w:szCs w:val="32"/>
        </w:rPr>
        <w:t>定义与含义</w:t>
      </w:r>
      <w:r>
        <w:rPr>
          <w:sz w:val="32"/>
          <w:szCs w:val="32"/>
        </w:rPr>
        <w:t>&lt;/p&gt;&lt;p&gt;&lt;img src="/static-img/ebl2k115b398hOIHK3HfghWdwo02ABUyI5M6vT7ZHTcOdnQwQTzY3weE4tpTprDW4mU_wi1DEqIEhLanZZ4DNkMrEqj0WRu-wWcO-XLukIFxGspOjMmQej09_F_Au7Lm.jpg"&gt;&lt;/p&gt;&lt;p&gt;XXLXIX</w:t>
      </w:r>
      <w:r>
        <w:rPr>
          <w:sz w:val="32"/>
          <w:szCs w:val="32"/>
        </w:rPr>
        <w:t>（</w:t>
      </w:r>
      <w:r>
        <w:rPr>
          <w:sz w:val="32"/>
          <w:szCs w:val="32"/>
        </w:rPr>
        <w:t>XXL-9</w:t>
      </w:r>
      <w:r>
        <w:rPr>
          <w:sz w:val="32"/>
          <w:szCs w:val="32"/>
        </w:rPr>
        <w:t>）是一个数字组合，其中</w:t>
      </w:r>
      <w:r>
        <w:rPr>
          <w:sz w:val="32"/>
          <w:szCs w:val="32"/>
        </w:rPr>
        <w:t>X</w:t>
      </w:r>
      <w:r>
        <w:rPr>
          <w:sz w:val="32"/>
          <w:szCs w:val="32"/>
        </w:rPr>
        <w:t>代表的是极限或者最好状态，而</w:t>
      </w:r>
      <w:r>
        <w:rPr>
          <w:sz w:val="32"/>
          <w:szCs w:val="32"/>
        </w:rPr>
        <w:t>LL</w:t>
      </w:r>
      <w:r>
        <w:rPr>
          <w:sz w:val="32"/>
          <w:szCs w:val="32"/>
        </w:rPr>
        <w:t>则意味着最大化。而后面的</w:t>
      </w:r>
      <w:r>
        <w:rPr>
          <w:sz w:val="32"/>
          <w:szCs w:val="32"/>
        </w:rPr>
        <w:t>9</w:t>
      </w:r>
      <w:r>
        <w:rPr>
          <w:sz w:val="32"/>
          <w:szCs w:val="32"/>
        </w:rPr>
        <w:t>，则表示这是第九次升级。这一组合词汇结合起来，就意味着一种极致的性能水平，是目前所有同类产品中的最高标准。因此，美国人免费体验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，不仅是在享受技术发展成果，也是在参与到一个全新的生活方式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段：为什么要进行这样的尝试？</w:t>
      </w:r>
      <w:r>
        <w:rPr>
          <w:sz w:val="32"/>
          <w:szCs w:val="32"/>
        </w:rPr>
        <w:t>&lt;/p&gt;&lt;p&gt;&lt;img src="/static-img/G3RyZARxAxw-uZ0PbnQrtRWdwo02ABUyI5M6vT7ZHTcOdnQwQTzY3weE4tpTprDW4mU_wi1DEqIEhLanZZ4DNkMrEqj0WRu-wWcO-XLukIFxGspOjMmQej09_F_Au7Lm.jpg"&gt;&lt;/p&gt;&lt;p&gt;</w:t>
      </w:r>
      <w:r>
        <w:rPr>
          <w:sz w:val="32"/>
          <w:szCs w:val="32"/>
        </w:rPr>
        <w:t>从历史上看，当新兴技术出现时，最好的方法往往是让用户亲自去体验它。当越来越多的人试用并接受这一新事物时，那么它就开始变得不可思议地普及起来。对于那些想要了解最新科技动态和先锋设计理念的人来说，参与到这个实验中去，无疑是一个学习和增长知识库的手段，同时也是展示个人对未来愿景的一种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段：如何获得这份福利？</w:t>
      </w:r>
      <w:r>
        <w:rPr>
          <w:sz w:val="32"/>
          <w:szCs w:val="32"/>
        </w:rPr>
        <w:t>&lt;/p&gt;&lt;p&gt;&lt;img src="/static-img/rafTwOfN6mIaylvVX-lNphWdwo02ABUyI5M6vT7ZHTcOdnQwQTzY3weE4tpTprDW4mU_wi1DEqIEhLanZZ4DNkMrEqj0WRu-wWcO-XLukIFxGspOjMmQej09_F_Au7Lm.jpg"&gt;&lt;/p&gt;&lt;p&gt;</w:t>
      </w:r>
      <w:r>
        <w:rPr>
          <w:sz w:val="32"/>
          <w:szCs w:val="32"/>
        </w:rPr>
        <w:t>获得自由试用的资格并不复杂，只需要注册成为某些公司提供的大型社区成员即可。这通常涉及填写一些基本信息，比如年龄、性别以及居住地点等，以确保活动目标群正确匹配。此外，有时候还会要求完成一些简单的小任务，比如分享社交媒体帖子或推荐给朋友们，这样可以增加你的积分，从而提高你获取优惠券或直接参加活动的概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段：实践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的经历可能不同，但共同点就是发现了自己在使用过程中的惊喜。在那个充满活力的氛围下，你可以看到各种各样的设备摆放在展台上，每一款都经过精心挑选以符合</w:t>
      </w:r>
      <w:r>
        <w:rPr>
          <w:sz w:val="32"/>
          <w:szCs w:val="32"/>
        </w:rPr>
        <w:t>XXLXIX</w:t>
      </w:r>
      <w:r>
        <w:rPr>
          <w:sz w:val="32"/>
          <w:szCs w:val="32"/>
        </w:rPr>
        <w:t>标准。同时，可以听到来自全球各地参观者的讨论声，他们对于新奇功能和创新的探索精神表现出了浓厚兴趣。此外，还有许多专家学者为我们解答疑问，让我们更加深入地理解这些高端设备背后的科学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对于寻求卓越生活品质并希望领先潮流走向前行者而言，“美国人免费</w:t>
      </w:r>
      <w:r>
        <w:rPr>
          <w:sz w:val="32"/>
          <w:szCs w:val="32"/>
        </w:rPr>
        <w:t>XXXXXL19”</w:t>
      </w:r>
      <w:r>
        <w:rPr>
          <w:sz w:val="32"/>
          <w:szCs w:val="32"/>
        </w:rPr>
        <w:t>不再是一个单纯的话题，而是一个承载梦想与追求未来的行动号召。在这样一个全球化时代，我们拥有了前所未有的能力去探索、学习和分享，这正是“自由”、“开放”、“连接”的最佳诠释。而随着时间推移，即使是不太熟悉这些术语的人也将逐渐融入其中，因为它们正成为我们共同语言的一部分。如果说现在就加入这一浪潮，或许你会发现自己的生活发生了一场小小变革——由内而外地提升自己的认知层次，将更加关注那些真正影响我们的核心问题，如如何才能做出更好的选择？如何才能保持竞争力？答案很可能藏于那遥远但又触手可及的地方——“</w:t>
      </w:r>
      <w:r>
        <w:rPr>
          <w:sz w:val="32"/>
          <w:szCs w:val="32"/>
        </w:rPr>
        <w:t>American people free experience XXXX XL 19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03258-</w:t>
      </w:r>
      <w:r>
        <w:rPr>
          <w:sz w:val="32"/>
          <w:szCs w:val="32"/>
        </w:rPr>
        <w:t>美国人免费体验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探索未来科技的无界边界</w:t>
      </w:r>
      <w:r>
        <w:rPr>
          <w:sz w:val="32"/>
          <w:szCs w:val="32"/>
        </w:rPr>
        <w:t>.doc" rel="alternate" download="503258-</w:t>
      </w:r>
      <w:r>
        <w:rPr>
          <w:sz w:val="32"/>
          <w:szCs w:val="32"/>
        </w:rPr>
        <w:t>美国人免费体验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探索未来科技的无界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