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鸣巴之声传唱的和谐与独特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藏区，有一种神奇的声音，那就是鸣巴鸟的歌唱。它们以高超的情感和丰富的情调，通过复杂而优美的声音，诉说着自然界最深层次的情感。这种声音不仅是自然界中的一种艺术形式，更是一种交流方式，它能够让这些孤独的小鸟们在荒凉的大地上找到属于自己的小宇宙。</w:t>
      </w:r>
      <w:r>
        <w:rPr>
          <w:sz w:val="32"/>
          <w:szCs w:val="32"/>
        </w:rPr>
        <w:t>&lt;/p&gt;&lt;p&gt;&lt;img src="/static-img/j3trlBeJt_nyXHJHMgmW0aKlFYlwKzP93TtrHfaBd1D4H7yVK66dK0lMUrZecXW_.jpg"&gt;&lt;/p&gt;&lt;p&gt;</w:t>
      </w:r>
      <w:r>
        <w:rPr>
          <w:sz w:val="32"/>
          <w:szCs w:val="32"/>
        </w:rPr>
        <w:t>首先，“两个鸣巴曰一个”这句话就充满了对这种交流方式的赞赏。在这个过程中，每一只鸣巴都有其独立的声音，但当它们相遇时，它们会选择合奏，以一种更加动听、更具影响力的方式来表达自己。这说明，即使是在单音时代，也可以通过不同的个体结合起来，创造出更加壮观、震撼人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声音也反映了自然界中的合作精神。当两个或多个生物之间形成共生关系时，它们会因为共同目标而相互支持。这对于维持生态平衡至关重要，因为每一个生物都是大环境中的一个组成部分，而它们间的协同效应决定了整个生态系统是否健康稳定。</w:t>
      </w:r>
      <w:r>
        <w:rPr>
          <w:sz w:val="32"/>
          <w:szCs w:val="32"/>
        </w:rPr>
        <w:t>&lt;/p&gt;&lt;p&gt;&lt;img src="/static-img/isSmc12YyfqLb0hBToDWHaKlFYlwKzP93TtrHfaBd1CeRj305nXjnA2hjv5MzXc78rb6loM6wljdJKrqnvJ2DzRepMFInRynyVM4nZqqVsfz30Q-Gquz2aHpn5W25heG.jpg"&gt;&lt;/p&gt;&lt;p&gt;</w:t>
      </w:r>
      <w:r>
        <w:rPr>
          <w:sz w:val="32"/>
          <w:szCs w:val="32"/>
        </w:rPr>
        <w:t>再者，“两个鸣巴 曰一个”的概念还展现了一种文化上的共享性。在某些社会中，当人们听到这样的歌声，他们会感到一股强烈的情感联系，这不仅是对音乐本身的一种欣赏，更是一种跨越文化边界的人类情感沟通。它提醒我们，无论我们的背景如何，我们都能找到共同点，与世界其他地方的人建立起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歌声也是人类灵魂深处寻求宁静与安慰的一种途径。在喧嚣都市生活中，我们常常渴望回到自然之声那里去聆听那纯净无暇的声音。“两个鸣巴 曰一个”给予我们一种希望，让我们相信，在忙碌和压力之下，也有一片宁静空间等待着我们去探索。</w:t>
      </w:r>
      <w:r>
        <w:rPr>
          <w:sz w:val="32"/>
          <w:szCs w:val="32"/>
        </w:rPr>
        <w:t>&lt;/p&gt;&lt;p&gt;&lt;img src="/static-img/SdXSmg3DTs1nYlVkmyRE66KlFYlwKzP93TtrHfaBd1CeRj305nXjnA2hjv5MzXc78rb6loM6wljdJKrqnvJ2DzRepMFInRynyVM4nZqqVsfz30Q-Gquz2aHpn5W25heG.jpg"&gt;&lt;/p&gt;&lt;p&gt;</w:t>
      </w:r>
      <w:r>
        <w:rPr>
          <w:sz w:val="32"/>
          <w:szCs w:val="32"/>
        </w:rPr>
        <w:t>最后，“两个鸣巴 曰一个”还代表了一种艺术上的创新与演变。随着时间的推移，不断有新的声音加入到这场交响乐中，使得整体声音变得更加丰富多彩。这正如人类文明发展史一样，从简单到复杂，从单一到多元，是不断进步和创新所必经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两个鸣巴 曰一个”不仅是一个关于鸟语交响乐的话题，更是一个涉及合作、共享、连接以及艺术演变等广泛议题的一个缩影。而这一切，都源自于那些似乎微不足道，却又蕴含深意的小小生命——蝙蝠——它们用自己的方式，为这个世界增添了一抹色彩。一旦你倾听过他们，那么你的心灵将永远被那个纯真的旋律所触动。</w:t>
      </w:r>
      <w:r>
        <w:rPr>
          <w:sz w:val="32"/>
          <w:szCs w:val="32"/>
        </w:rPr>
        <w:t>&lt;/p&gt;&lt;p&gt;&lt;img src="/static-img/K3eivLJelMH_yBPMMvINL6KlFYlwKzP93TtrHfaBd1CeRj305nXjnA2hjv5MzXc78rb6loM6wljdJKrqnvJ2DzRepMFInRynyVM4nZqqVsfz30Q-Gquz2aHpn5W25heG.jpg"&gt;&lt;/p&gt;&lt;p&gt;&lt;a href = "/doc/502882-</w:t>
      </w:r>
      <w:r>
        <w:rPr>
          <w:sz w:val="32"/>
          <w:szCs w:val="32"/>
        </w:rPr>
        <w:t>鸣巴之声传唱的和谐与独特的旋律</w:t>
      </w:r>
      <w:r>
        <w:rPr>
          <w:sz w:val="32"/>
          <w:szCs w:val="32"/>
        </w:rPr>
        <w:t>.doc" rel="alternate" download="502882-</w:t>
      </w:r>
      <w:r>
        <w:rPr>
          <w:sz w:val="32"/>
          <w:szCs w:val="32"/>
        </w:rPr>
        <w:t>鸣巴之声传唱的和谐与独特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