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她竟然是我的前世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局震惊了女帝，原来她竟然是我的前世妻子！</w:t>
      </w:r>
      <w:r>
        <w:rPr>
          <w:sz w:val="32"/>
          <w:szCs w:val="32"/>
        </w:rPr>
        <w:t>&lt;/p&gt;&lt;p&gt;&lt;img src="/static-img/w1Q2NtWPYm1KS-dbj9lCApFGYZQ5KQbtIm2fd4M3954rhejRsLH60TjNndmBs4Wz.jpg"&gt;&lt;/p&gt;&lt;p&gt;</w:t>
      </w:r>
      <w:r>
        <w:rPr>
          <w:sz w:val="32"/>
          <w:szCs w:val="32"/>
        </w:rPr>
        <w:t>记得那天，我一如既往地打开了手机里的游戏，准备进入一个新的世界。这个游戏叫做“神界”，是一个以古代仙侠为背景的角色扮演游戏。在这里，每个人都是自己的主宰，可以自由选择自己的出身、能力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松地选择了一个看起来不起眼的角色：一个普通的村民。我开始在</w:t>
      </w:r>
      <w:r>
        <w:rPr>
          <w:sz w:val="32"/>
          <w:szCs w:val="32"/>
        </w:rPr>
        <w:t>-game</w:t>
      </w:r>
      <w:r>
        <w:rPr>
          <w:sz w:val="32"/>
          <w:szCs w:val="32"/>
        </w:rPr>
        <w:t>中探索，寻找资源提升自己。当我到达了一片偏远的小镇时，一位美丽而强大的女性站在高台上，她穿着华丽的龙袍，手持长剑，对着聚集的人群说话。那就是女帝——这款游戏中的最高领袖。</w:t>
      </w:r>
      <w:r>
        <w:rPr>
          <w:sz w:val="32"/>
          <w:szCs w:val="32"/>
        </w:rPr>
        <w:t>&lt;/p&gt;&lt;p&gt;&lt;img src="/static-img/DnNmEP8Yp8x5WKoWt6t_LZFGYZQ5KQbtIm2fd4M3955Z0hgalvd2XjPvi4r02wVWgZfXJFWzvaGhl1WDX3OCiA.png"&gt;&lt;/p&gt;&lt;p&gt;</w:t>
      </w:r>
      <w:r>
        <w:rPr>
          <w:sz w:val="32"/>
          <w:szCs w:val="32"/>
        </w:rPr>
        <w:t>突然间，我发现了一个意外的事实，那个女帝竟然认识我！她指着我，说：“你怎么会在这里？你不是应该死掉多年才对吗？”她的声音里充满了不可思议和恐惧。接着，她仔细地打量着我，然后说：“你的眼睛……它们好熟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听到了令人震惊的声音，“你……是阿峰吗？！”那个声音来自于我的聊天窗口，是那个自称是我前世妻子的玩家。她似乎知道一些关于我们的秘密，但具体是什么，我还不知道。</w:t>
      </w:r>
      <w:r>
        <w:rPr>
          <w:sz w:val="32"/>
          <w:szCs w:val="32"/>
        </w:rPr>
        <w:t>&lt;/p&gt;&lt;p&gt;&lt;img src="/static-img/RjKhHuOaWCQ5s5A3pn0ZtpFGYZQ5KQbtIm2fd4M3955Z0hgalvd2XjPvi4r02wVWgZfXJFWzvaGhl1WDX3OCiA.png"&gt;&lt;/p&gt;&lt;p&gt;</w:t>
      </w:r>
      <w:r>
        <w:rPr>
          <w:sz w:val="32"/>
          <w:szCs w:val="32"/>
        </w:rPr>
        <w:t>这是怎样的巧合呢？为什么我的前世妻子会出现在这个虚拟世界中，并且还是女帝？这些问题让我陷入深深的思考之中。我决定继续探索这个奇妙的世界，看看是否能揭开所有谜团，也许，这将是一段完全不同于现实生活中的冒险旅程。</w:t>
      </w:r>
      <w:r>
        <w:rPr>
          <w:sz w:val="32"/>
          <w:szCs w:val="32"/>
        </w:rPr>
        <w:t>&lt;/p&gt;&lt;p&gt;&lt;a href = "/doc/501985-</w:t>
      </w:r>
      <w:r>
        <w:rPr>
          <w:sz w:val="32"/>
          <w:szCs w:val="32"/>
        </w:rPr>
        <w:t>我开局震惊了女帝她竟然是我的前世妻子</w:t>
      </w:r>
      <w:r>
        <w:rPr>
          <w:sz w:val="32"/>
          <w:szCs w:val="32"/>
        </w:rPr>
        <w:t>.doc" rel="alternate" download="501985-</w:t>
      </w:r>
      <w:r>
        <w:rPr>
          <w:sz w:val="32"/>
          <w:szCs w:val="32"/>
        </w:rPr>
        <w:t>我开局震惊了女帝她竟然是我的前世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