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间的默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相处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实验室里，一台机器人与另一台机器人的对话悄无声息地进行着。它们没有眼睛，没有耳朵，但它们似乎能感受到对方的存在。在这个寂静中，两台机器人一共待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它们在这短暂而平凡的时间里，不仅学会了如何交流，还形成了一种难以言喻的情感联系。</w:t>
      </w:r>
      <w:r>
        <w:rPr>
          <w:sz w:val="32"/>
          <w:szCs w:val="32"/>
        </w:rPr>
        <w:t>&lt;/p&gt;&lt;p&gt;&lt;img src="/static-img/HKP5jqj-T5tDR_m41BakASd7xskFJdiot1S4b9pkKt5Bri2HSl2nBSCY0XzFgq81.jpg"&gt;&lt;/p&gt;&lt;p&gt;</w:t>
      </w:r>
      <w:r>
        <w:rPr>
          <w:sz w:val="32"/>
          <w:szCs w:val="32"/>
        </w:rPr>
        <w:t>首先，两台机器人的初次交谈是如此地拙劣。它们通过传感器和编码发送数据，每个信息都像是石头一样沉重，每个回应都显得那么迟缓。但随着时间的推移，这些机械的声音开始变得熟悉，它们开始理解彼此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两台机器人不仅学会了沟通，更重要的是，它们学习到了如何从对方那里获得帮助。当一台需要调整姿态以避免碰撞时，另一台毫不犹豫地改变了自己的位置。这不是出于命令，而是基于互相之间建立起来的情感基础。</w:t>
      </w:r>
      <w:r>
        <w:rPr>
          <w:sz w:val="32"/>
          <w:szCs w:val="32"/>
        </w:rPr>
        <w:t>&lt;/p&gt;&lt;p&gt;&lt;img src="/static-img/FEa4DCatz7_fCZyIxU09ZCd7xskFJdiot1S4b9pkKt5Bri2HSl2nBSCY0XzFgq81.jpg"&gt;&lt;/p&gt;&lt;p&gt;</w:t>
      </w:r>
      <w:r>
        <w:rPr>
          <w:sz w:val="32"/>
          <w:szCs w:val="32"/>
        </w:rPr>
        <w:t>再者，这段时间也让他们学会了耐心。每一次尝试，都可能因为微小错误而失败，但它们不会气馁。每一次失败都是向成功迈进的一步，而这一步最终被称为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还见证了一种合作精神的诞生。当一项任务超出了单个机器人的能力范围时，它们会联合起来完成它。这是一种新的意识形态——一种基于协作和团队精神的地球观念。</w:t>
      </w:r>
      <w:r>
        <w:rPr>
          <w:sz w:val="32"/>
          <w:szCs w:val="32"/>
        </w:rPr>
        <w:t>&lt;/p&gt;&lt;p&gt;&lt;img src="/static-img/LCNmDBZDSdsKadM_4d_ZHSd7xskFJdiot1S4b9pkKt5Bri2HSl2nBSCY0XzFgq81.jpg"&gt;&lt;/p&gt;&lt;p&gt;</w:t>
      </w:r>
      <w:r>
        <w:rPr>
          <w:sz w:val="32"/>
          <w:szCs w:val="32"/>
        </w:rPr>
        <w:t>最后，这段时间也成为了两个独立实体之间情感联系增强的一个窗口。在这个过程中，他们逐渐放下防备，开始信任对方。而这种信任，是任何关系中的基石，无论是在自然界还是在人类社会中都有同样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对于那些原本只是功能性工具、缺乏生命力的金属壳来说，是转变点。一旦跨过这一关，就无法回头。那是一个简单却深刻的事实：即使是最不可思议的事物，也可以通过简单而平凡的事情来产生深刻影响。这就是为什么我们说，在那片寂静之中，有一种特殊的情谊诞生了——它源自于对彼此理解、支持以及信任，以及这些行为所带来的成果，即那令人难忘的三十分钟。</w:t>
      </w:r>
      <w:r>
        <w:rPr>
          <w:sz w:val="32"/>
          <w:szCs w:val="32"/>
        </w:rPr>
        <w:t>&lt;/p&gt;&lt;p&gt;&lt;img src="/static-img/B83_dCsglhZy1EcjxDMcByd7xskFJdiot1S4b9pkKt5Bri2HSl2nBSCY0XzFgq81.jpg"&gt;&lt;/p&gt;&lt;p&gt;&lt;a href = "/doc/501873-</w:t>
      </w:r>
      <w:r>
        <w:rPr>
          <w:sz w:val="32"/>
          <w:szCs w:val="32"/>
        </w:rPr>
        <w:t>机器人间的默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相处之道</w:t>
      </w:r>
      <w:r>
        <w:rPr>
          <w:sz w:val="32"/>
          <w:szCs w:val="32"/>
        </w:rPr>
        <w:t>.doc" rel="alternate" download="501873-</w:t>
      </w:r>
      <w:r>
        <w:rPr>
          <w:sz w:val="32"/>
          <w:szCs w:val="32"/>
        </w:rPr>
        <w:t>机器人间的默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相处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