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罗莉极品一线天视频美丽时尚模特的精彩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平台可以找到小罗莉极品一线天视频？</w:t>
      </w:r>
      <w:r>
        <w:rPr>
          <w:sz w:val="32"/>
          <w:szCs w:val="32"/>
        </w:rPr>
        <w:t>&lt;/p&gt;&lt;p&gt;&lt;img src="/static-img/u3CbJmPo1DyTFcGoV3PnhCd7xskFJdiot1S4b9pkKt5Bri2HSl2nBSCY0XzFgq81.jpg"&gt;&lt;/p&gt;&lt;p&gt;</w:t>
      </w:r>
      <w:r>
        <w:rPr>
          <w:sz w:val="32"/>
          <w:szCs w:val="32"/>
        </w:rPr>
        <w:t>在这个快节奏的时代，随着网络视频的普及，各种类型的内容不断涌现。对于追求时尚和美学的人们来说，小罗莉极品一线天视频无疑是一个不错的选择。在各大社交媒体平台、流行短视频应用和专业美妆频道上都能轻松找到这类高质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罗莉作为一名极具才华和魅力的模特，她不仅拥有迷人的外表，还有着丰富多样的个性。她的每一个动作、每一次表情，都透露出一种独特而吸引人的气质。她在拍摄过程中总是能够将自己完美地融入到不同的场景中，从而展现出令人难以忘怀的一系列精彩瞬间。</w:t>
      </w:r>
      <w:r>
        <w:rPr>
          <w:sz w:val="32"/>
          <w:szCs w:val="32"/>
        </w:rPr>
        <w:t>&lt;/p&gt;&lt;p&gt;&lt;img src="/static-img/reCVI9QDJlSuME0blpxuKCd7xskFJdiot1S4b9pkKt5Bri2HSl2nBSCY0XzFgq81.jpg"&gt;&lt;/p&gt;&lt;p&gt;</w:t>
      </w:r>
      <w:r>
        <w:rPr>
          <w:sz w:val="32"/>
          <w:szCs w:val="32"/>
        </w:rPr>
        <w:t>探索小罗莉如何成为了一名成功模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成功的模特并不容易，它需要综合体会对时尚潮流敏感、良好的身体条件以及独到的个人风格。在观看了大量关于小罗莉的小型作品后，我们发现她最重要的一个优点就是她的自信心。这种自信让她在镜头前能够自然放松，从而捕捉到了更多观众喜爱的画面。</w:t>
      </w:r>
      <w:r>
        <w:rPr>
          <w:sz w:val="32"/>
          <w:szCs w:val="32"/>
        </w:rPr>
        <w:t>&lt;/p&gt;&lt;p&gt;&lt;img src="/static-img/FhDrzs8MePeLYKoqR0awBSd7xskFJdiot1S4b9pkKt5Bri2HSl2nBSCY0XzFgq81.jpeg"&gt;&lt;/p&gt;&lt;p&gt;</w:t>
      </w:r>
      <w:r>
        <w:rPr>
          <w:sz w:val="32"/>
          <w:szCs w:val="32"/>
        </w:rPr>
        <w:t>除了自信之外，小罗莉还深谙如何通过不同形象来吸引观众。她从古典优雅到现代简约，再到未来科技等多种不同的角色扮演，每一次变身都令观众惊叹不已。这也让人不得不思考，在今天这个快速变化的社会里，我们应该怎样去适应并主导这些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小罗莉极品一线天视频有什么好处？</w:t>
      </w:r>
      <w:r>
        <w:rPr>
          <w:sz w:val="32"/>
          <w:szCs w:val="32"/>
        </w:rPr>
        <w:t>&lt;/p&gt;&lt;p&gt;&lt;img src="/static-img/COSNTsLinPLyGBErCQa3Byd7xskFJdiot1S4b9pkKt5Bri2HSl2nBSCY0XzFgq81.jpeg"&gt;&lt;/p&gt;&lt;p&gt;</w:t>
      </w:r>
      <w:r>
        <w:rPr>
          <w:sz w:val="32"/>
          <w:szCs w:val="32"/>
        </w:rPr>
        <w:t>观看这样的高质量内容，不仅能够提升我们的审美水平，还能激发我们内心对生活的一种向往。它教会我们如何更好地理解自己的风格，并通过不断尝试找到属于自己的那份特殊光芒。此外，这些内容也是学习色彩搭配、造型技巧等方面的一个宝贵资源，对于想要提升自己职业技能的人来说尤其有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追求个性的角度还是想要寻找灵感的地方，小罗利极品一线天视频都是一个不可多得的地方。而且，由于这些内容经常更新，可以说是提供了一个持续学习和欣赏新奇事物的大门，让我们一步步走进那个充满创意与梦想的小世界中去探索和享受吧！</w:t>
      </w:r>
      <w:r>
        <w:rPr>
          <w:sz w:val="32"/>
          <w:szCs w:val="32"/>
        </w:rPr>
        <w:t>&lt;/p&gt;&lt;p&gt;&lt;img src="/static-img/Ye4Ez8aA4gUET0Ssllq1Eid7xskFJdiot1S4b9pkKt5Bri2HSl2nBSCY0XzFgq81.jpg"&gt;&lt;/p&gt;&lt;p&gt;&lt;a href = "/doc/500997-</w:t>
      </w:r>
      <w:r>
        <w:rPr>
          <w:sz w:val="32"/>
          <w:szCs w:val="32"/>
        </w:rPr>
        <w:t>小罗莉极品一线天视频美丽时尚模特的精彩生活</w:t>
      </w:r>
      <w:r>
        <w:rPr>
          <w:sz w:val="32"/>
          <w:szCs w:val="32"/>
        </w:rPr>
        <w:t>.doc" rel="alternate" download="500997-</w:t>
      </w:r>
      <w:r>
        <w:rPr>
          <w:sz w:val="32"/>
          <w:szCs w:val="32"/>
        </w:rPr>
        <w:t>小罗莉极品一线天视频美丽时尚模特的精彩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