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古老诅咒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灵秘录：古老诅咒的传说</w:t>
      </w:r>
      <w:r>
        <w:rPr>
          <w:sz w:val="32"/>
          <w:szCs w:val="32"/>
        </w:rPr>
        <w:t>&lt;/p&gt;&lt;p&gt;&lt;img src="/static-img/fn8gG4UGmaRvay2YWowy_ARGsu_3zjnOEiSpucXnkx8.jpg"&gt;&lt;/p&gt;&lt;p&gt;</w:t>
      </w:r>
      <w:r>
        <w:rPr>
          <w:sz w:val="32"/>
          <w:szCs w:val="32"/>
        </w:rPr>
        <w:t>在深邃森林中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时代，人类尚未踏上文明之路，那里有一片被丛林覆盖的广阔土地。这个地方被称作“幽冥之地”，据说这里藏有无数不为人知的秘密。其中最为人们所恐惧的一个就是一本名为“邪灵秘录”的古老书籍。</w:t>
      </w:r>
      <w:r>
        <w:rPr>
          <w:sz w:val="32"/>
          <w:szCs w:val="32"/>
        </w:rPr>
        <w:t>&lt;/p&gt;&lt;p&gt;&lt;img src="/static-img/fYVTUECkN0MxZDBrveJcYARGsu_3zjnOEiSpucXnkx8.jpg"&gt;&lt;/p&gt;&lt;p&gt;</w:t>
      </w:r>
      <w:r>
        <w:rPr>
          <w:sz w:val="32"/>
          <w:szCs w:val="32"/>
        </w:rPr>
        <w:t>这本书由无数代人的智慧和鲜血铸就，每一页都透着一种难以言说的力量。而它记录了从前的一切恶魔、邪灵，以及它们如何与人类进行斗争的事迹。据说只要你能够读懂其中的一部分内容，你就会发现自己身处了一个无法逃脱的地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本书并不是可以随意翻阅的，它需要特殊的心理准备和精神力量来触碰。在没有得到正确指导的情况下，任何尝试打开这本书的人都会遭受严重后果，从失去理智到完全变成邪灵奴隶，都有可能发生。</w:t>
      </w:r>
      <w:r>
        <w:rPr>
          <w:sz w:val="32"/>
          <w:szCs w:val="32"/>
        </w:rPr>
        <w:t>&lt;/p&gt;&lt;p&gt;&lt;img src="/static-img/J6jh4iPi0DUJFeleiSagIgRGsu_3zjnOEiSpucXnkx8.jpg"&gt;&lt;/p&gt;&lt;p&gt;</w:t>
      </w:r>
      <w:r>
        <w:rPr>
          <w:sz w:val="32"/>
          <w:szCs w:val="32"/>
        </w:rPr>
        <w:t>为什么会有人企图寻找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危险，但仍有许多勇敢的人追求着“邪灵秘录”。他们希望通过阅读这些历史，可以理解更深层次的宇宙奥义，也许能找到解决当前世界问题的手段，或是解开一些未曾解决的问题。</w:t>
      </w:r>
      <w:r>
        <w:rPr>
          <w:sz w:val="32"/>
          <w:szCs w:val="32"/>
        </w:rPr>
        <w:t>&lt;/p&gt;&lt;p&gt;&lt;img src="/static-img/YfLEMyB8gxlZWSW3qSatZARGsu_3zjnOEiSpucXnkx8.png"&gt;&lt;/p&gt;&lt;p&gt;</w:t>
      </w:r>
      <w:r>
        <w:rPr>
          <w:sz w:val="32"/>
          <w:szCs w:val="32"/>
        </w:rPr>
        <w:t>有些研究者认为，通过研究古代文明留下的遗物，他们可以重新掌握那些失落技术，而这些技术对于现代社会来说将是一个巨大的进步。而另一些则是出于好奇心，他们想知道真正存在过哪些生物，以及它们是如何与我们人类相互作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出于何种目的，如果没有足够的知识和经验支持，就如同盲人摸象一般，只能感受到表面的冰冷而坚硬，并且很容易陷入绝望中，因为每一次接近都充满了失败和灾难。</w:t>
      </w:r>
      <w:r>
        <w:rPr>
          <w:sz w:val="32"/>
          <w:szCs w:val="32"/>
        </w:rPr>
        <w:t>&lt;/p&gt;&lt;p&gt;&lt;img src="/static-img/35qM9Zb3oWw7xF7OAcUn0ARGsu_3zjnOEiSpucXnkx8.jpg"&gt;&lt;/p&gt;&lt;p&gt;</w:t>
      </w:r>
      <w:r>
        <w:rPr>
          <w:sz w:val="32"/>
          <w:szCs w:val="32"/>
        </w:rPr>
        <w:t>怎样才能保护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有几个关键点需要注意：首先，要确保你的心理状态稳定，不要让恐惧或贪婪占据主导位置；其次，要小心选择自己的伙伴，一起探索这种事业需要信任和团结；最后，对待任何来自外界的声音或建议，都应该保持怀疑态度，不要轻易相信眼前的利益背后的阴谋。这是一场关于知识、勇气以及自我控制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邪灵秘录”带来了极大的风险，但对那些愿意冒险并具备足够准备的人来说，它也提供了一种可能性——探索未知，揭开历史之谜，同时也可能获得超乎想象的事情。但即便如此，在这条道路上走得越多，最终还是只有少数人能够成功返回，而更多的是永远沉默在那片幽冥之地中。</w:t>
      </w:r>
      <w:r>
        <w:rPr>
          <w:sz w:val="32"/>
          <w:szCs w:val="32"/>
        </w:rPr>
        <w:t>&lt;/p&gt;&lt;p&gt;&lt;a href = "/doc/500353-</w:t>
      </w:r>
      <w:r>
        <w:rPr>
          <w:sz w:val="32"/>
          <w:szCs w:val="32"/>
        </w:rPr>
        <w:t>邪灵秘录古老诅咒的传说</w:t>
      </w:r>
      <w:r>
        <w:rPr>
          <w:sz w:val="32"/>
          <w:szCs w:val="32"/>
        </w:rPr>
        <w:t>.doc" rel="alternate" download="500353-</w:t>
      </w:r>
      <w:r>
        <w:rPr>
          <w:sz w:val="32"/>
          <w:szCs w:val="32"/>
        </w:rPr>
        <w:t>邪灵秘录古老诅咒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