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背后的文化遗产人文艺术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中，</w:t>
      </w:r>
      <w:r>
        <w:rPr>
          <w:sz w:val="32"/>
          <w:szCs w:val="32"/>
        </w:rPr>
        <w:t>114</w:t>
      </w:r>
      <w:r>
        <w:rPr>
          <w:sz w:val="32"/>
          <w:szCs w:val="32"/>
        </w:rPr>
        <w:t>大不仅仅是商业的象征，更是一个承载着丰富人文艺术元素的地方。这里，不仅有着高楼耸立、繁忙的人流，还有着藏匿于角落的小巧画廊，隐约透露出对美学追求的热爱。在这个充满活力的地点，我们可以发现多种形式的人文艺术，它们共同构成了一个独特而迷人的文化景观。</w:t>
      </w:r>
      <w:r>
        <w:rPr>
          <w:sz w:val="32"/>
          <w:szCs w:val="32"/>
        </w:rPr>
        <w:t>&lt;/p&gt;&lt;p&gt;&lt;img src="/static-img/WQoPXGkd0mc9UB53yEXohNCQ57j2njU4QuJYtCCYgQo.jpg"&gt;&lt;/p&gt;&lt;p&gt;</w:t>
      </w:r>
      <w:r>
        <w:rPr>
          <w:sz w:val="32"/>
          <w:szCs w:val="32"/>
        </w:rPr>
        <w:t>首先，</w:t>
      </w:r>
      <w:r>
        <w:rPr>
          <w:sz w:val="32"/>
          <w:szCs w:val="32"/>
        </w:rPr>
        <w:t>114</w:t>
      </w:r>
      <w:r>
        <w:rPr>
          <w:sz w:val="32"/>
          <w:szCs w:val="32"/>
        </w:rPr>
        <w:t>大拥有众多书店，这些书店不仅提供了广泛的图书选择，更重要的是它们成为了一些作家和诗人的灵感来源。这里，你可以听到笔下生花的文字，也许还能偶遇一位正在创作新作的作者，他们将生活中的点点滴滴转化为文字，为我们带来新的文学作品。这些书店之所以能够吸引如此众多文学人才，是因为它们提供了一个温馨舒适、充满智慧与想象力的空间，让人们在浓厚的人文氛围中寻找灵感。</w:t>
      </w:r>
      <w:r>
        <w:rPr>
          <w:sz w:val="32"/>
          <w:szCs w:val="32"/>
        </w:rPr>
        <w:t>&lt;/p&gt;&lt;p&gt;</w:t>
      </w:r>
      <w:r>
        <w:rPr>
          <w:sz w:val="32"/>
          <w:szCs w:val="32"/>
        </w:rPr>
        <w:t>其次，在</w:t>
      </w:r>
      <w:r>
        <w:rPr>
          <w:sz w:val="32"/>
          <w:szCs w:val="32"/>
        </w:rPr>
        <w:t>114</w:t>
      </w:r>
      <w:r>
        <w:rPr>
          <w:sz w:val="32"/>
          <w:szCs w:val="32"/>
        </w:rPr>
        <w:t>大的每个角落都隐藏着小型画廊和雕塑展览区。这些建筑物上雕刻出的装饰，以及墙壁上的绘画，都反映出设计师对美学理念的一致遵循。不论是现代派还是古典风格，每件作品都似乎是在讲述一个故事，或是在传递一种情感，而这些故事和情感则是人类共通的情感，它们超越了语言界限，与观者产生心灵上的交流。</w:t>
      </w:r>
      <w:r>
        <w:rPr>
          <w:sz w:val="32"/>
          <w:szCs w:val="32"/>
        </w:rPr>
        <w:t>&lt;/p&gt;&lt;p&gt;&lt;img src="/static-img/rxZqmzFiieYIYWIOb7W8btCQ57j2njU4QuJYtCCYgQo.jpg"&gt;&lt;/p&gt;&lt;p&gt;</w:t>
      </w:r>
      <w:r>
        <w:rPr>
          <w:sz w:val="32"/>
          <w:szCs w:val="32"/>
        </w:rPr>
        <w:t>再者，</w:t>
      </w:r>
      <w:r>
        <w:rPr>
          <w:sz w:val="32"/>
          <w:szCs w:val="32"/>
        </w:rPr>
        <w:t>114</w:t>
      </w:r>
      <w:r>
        <w:rPr>
          <w:sz w:val="32"/>
          <w:szCs w:val="32"/>
        </w:rPr>
        <w:t>大也是音乐与舞蹈教育机构林立的地方。这里，无论是钢琴演奏还是芭蕾舞表演，都能让人感到震撼与启发。音乐让我们的心灵得以自由飞翔，而舞蹈则是一种非言语沟通方式，它通过动态变化捕捉并传达了人类的情绪体验。在这样的环境中，即使是不懂行的人也能从容地欣赏到那些精妙绝伦的表现力。</w:t>
      </w:r>
      <w:r>
        <w:rPr>
          <w:sz w:val="32"/>
          <w:szCs w:val="32"/>
        </w:rPr>
        <w:t>&lt;/p&gt;&lt;p&gt;</w:t>
      </w:r>
      <w:r>
        <w:rPr>
          <w:sz w:val="32"/>
          <w:szCs w:val="32"/>
        </w:rPr>
        <w:t>此外，不可忽视的是这块区域内的大量咖啡馆和餐厅，这些地方成为了当代知识分子聚集讨论时尚、新潮流及各种哲学思想的地方。此处你或许会听到来自世界各地不同背景人物之间关于电影、文学、政治等话题激烈而又愉快的讨论，那些热烈的话题正是由他们对于生活本质深层次思考所推动出来的一种文化实践。</w:t>
      </w:r>
      <w:r>
        <w:rPr>
          <w:sz w:val="32"/>
          <w:szCs w:val="32"/>
        </w:rPr>
        <w:t>&lt;/p&gt;&lt;p&gt;&lt;img src="/static-img/LpyfoA49i8B9-KzRQzcP7NCQ57j2njU4QuJYtCCYgQo.jpg"&gt;&lt;/p&gt;&lt;p&gt;</w:t>
      </w:r>
      <w:r>
        <w:rPr>
          <w:sz w:val="32"/>
          <w:szCs w:val="32"/>
        </w:rPr>
        <w:t>同时，这里也有许多专业的手工艺品制作坊，如手工陶瓷、木工艺品等，那里的技艺高超且独具特色，每一件作品都是对传统技艺的一种创新应用，同时也展示了制造者的无穷创意力。这些建造物不但具有实用性，而且具有很强的地道地方色彩，是连接过去与现在的一个桥梁。</w:t>
      </w:r>
      <w:r>
        <w:rPr>
          <w:sz w:val="32"/>
          <w:szCs w:val="32"/>
        </w:rPr>
        <w:t>&lt;/p&gt;&lt;p&gt;</w:t>
      </w:r>
      <w:r>
        <w:rPr>
          <w:sz w:val="32"/>
          <w:szCs w:val="32"/>
        </w:rPr>
        <w:t>最后，但同样重要的是这一区域内举办各种文化活动，如音乐会、小剧场表演以及诗歌朗诵等。这些建筑成了一个完美的小型剧场，可以容纳几十甚至几百名观众，一时间整个空间被置入另一种不同的世界里，在那里，现实与幻想交织成奇妙故事，让参与者忘却烦恼，以最真挚的心去享受这种纯粹的情感交流过程。</w:t>
      </w:r>
      <w:r>
        <w:rPr>
          <w:sz w:val="32"/>
          <w:szCs w:val="32"/>
        </w:rPr>
        <w:t>&lt;/p&gt;&lt;p&gt;&lt;img src="/static-img/3QENwroOvr1QiNCSkSYQatCQ57j2njU4QuJYtCCYgQo.jpg"&gt;&lt;/p&gt;&lt;p&gt;</w:t>
      </w:r>
      <w:r>
        <w:rPr>
          <w:sz w:val="32"/>
          <w:szCs w:val="32"/>
        </w:rPr>
        <w:t>总结来说，“</w:t>
      </w:r>
      <w:r>
        <w:rPr>
          <w:sz w:val="32"/>
          <w:szCs w:val="32"/>
        </w:rPr>
        <w:t>114</w:t>
      </w:r>
      <w:r>
        <w:rPr>
          <w:sz w:val="32"/>
          <w:szCs w:val="32"/>
        </w:rPr>
        <w:t>大但人文艺术”这一主题背后隐藏着复杂而又丰富的人文关怀，其展现形式包括文学活动、艺术展览、中小型图书馆、私密咖啡馆及餐厅、大量的手工艺品制作坊以及定期举办的一系列文化活动。在这样一个紧张而又忙碌的大都市中心，有这么多显著于世间烟火气重的地方，用来记录历史，用来传递情感，用来展示存在，从而形成了一幅既宏伟又细腻，大起大落亦难免错过，却又微不足道易以忽略却不能忘怀的事迹轮回。而这种“人文艺术”的魅力，就是让我们不断回味，使我们更加珍惜这份城市给予我们的宝贵财富——即使它常常被视为平凡。但愿未来仍旧有人看到“</w:t>
      </w:r>
      <w:r>
        <w:rPr>
          <w:sz w:val="32"/>
          <w:szCs w:val="32"/>
        </w:rPr>
        <w:t>114</w:t>
      </w:r>
      <w:r>
        <w:rPr>
          <w:sz w:val="32"/>
          <w:szCs w:val="32"/>
        </w:rPr>
        <w:t>大”，并在其中找到属于自己的那份璀璨光辉吧。</w:t>
      </w:r>
      <w:r>
        <w:rPr>
          <w:sz w:val="32"/>
          <w:szCs w:val="32"/>
        </w:rPr>
        <w:t>&lt;/p&gt;&lt;p&gt;&lt;a href = "/doc/500254-</w:t>
      </w:r>
      <w:r>
        <w:rPr>
          <w:sz w:val="32"/>
          <w:szCs w:val="32"/>
        </w:rPr>
        <w:t>探索</w:t>
      </w:r>
      <w:r>
        <w:rPr>
          <w:sz w:val="32"/>
          <w:szCs w:val="32"/>
        </w:rPr>
        <w:t>114</w:t>
      </w:r>
      <w:r>
        <w:rPr>
          <w:sz w:val="32"/>
          <w:szCs w:val="32"/>
        </w:rPr>
        <w:t>大背后的文化遗产人文艺术的深度解读</w:t>
      </w:r>
      <w:r>
        <w:rPr>
          <w:sz w:val="32"/>
          <w:szCs w:val="32"/>
        </w:rPr>
        <w:t>.doc" rel="alternate" download="500254-</w:t>
      </w:r>
      <w:r>
        <w:rPr>
          <w:sz w:val="32"/>
          <w:szCs w:val="32"/>
        </w:rPr>
        <w:t>探索</w:t>
      </w:r>
      <w:r>
        <w:rPr>
          <w:sz w:val="32"/>
          <w:szCs w:val="32"/>
        </w:rPr>
        <w:t>114</w:t>
      </w:r>
      <w:r>
        <w:rPr>
          <w:sz w:val="32"/>
          <w:szCs w:val="32"/>
        </w:rPr>
        <w:t>大背后的文化遗产人文艺术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