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视频播放我怎么就迷上了这款让小宝找花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迷上了这款让小宝找花的游戏？每当我手中的手机屏幕亮起那熟悉的画面，我就忍不住要继续玩下去。小宝寻花视频播放，这个名字听起来好像是一个普通的应用程序，但实际上，它背后隐藏着一段故事，一种情感，一种成瘾。</w:t>
      </w:r>
      <w:r>
        <w:rPr>
          <w:sz w:val="32"/>
          <w:szCs w:val="32"/>
        </w:rPr>
        <w:t>&lt;/p&gt;&lt;p&gt;&lt;img src="/static-img/Wganas0nnq6uy-sNcF_beV5DQhGwbSxI--vAUU3X0K4.png"&gt;&lt;/p&gt;&lt;p&gt;</w:t>
      </w:r>
      <w:r>
        <w:rPr>
          <w:sz w:val="32"/>
          <w:szCs w:val="32"/>
        </w:rPr>
        <w:t>记得第一次看到这个应用的时候，我是在社交媒体上，一个朋友分享了自己在“小宝寻花”中找到的一朵美丽野花的视频。那时我还没太理解它是怎样的一个游戏，但出于好奇心，我决定下载下来尝试一下。</w:t>
      </w:r>
      <w:r>
        <w:rPr>
          <w:sz w:val="32"/>
          <w:szCs w:val="32"/>
        </w:rPr>
        <w:t>&lt;/p&gt;&lt;p&gt;</w:t>
      </w:r>
      <w:r>
        <w:rPr>
          <w:sz w:val="32"/>
          <w:szCs w:val="32"/>
        </w:rPr>
        <w:t>首次启动“小宝寻花”，我发现这是一个非常简单却又充满魅力的应用。界面设计简洁，色彩鲜艳，让人一眼就能看出是一款儿童风格的产品。游戏规则也很直白：只需点击屏幕上的任意位置，小宝就会开始向那个方向走动，当你遇到野花时，就可以通过观看短视频来获得奖励。</w:t>
      </w:r>
      <w:r>
        <w:rPr>
          <w:sz w:val="32"/>
          <w:szCs w:val="32"/>
        </w:rPr>
        <w:t>&lt;/p&gt;&lt;p&gt;&lt;img src="/static-img/jKc4q9iZ8qjuV6YS0cbEBdhUGeXAubms6J1lc1NWiB2QxjGL-U_nnPFNGqujQj26q9JVzHlTAVmnRIKRZ_jbRhnOphx1J94MxkRj0DLPSSmFCwm4jOdtgIvP1aOTXrhe3GBcee23o1SDM25D8Vc0nw.png"&gt;&lt;/p&gt;&lt;p&gt;</w:t>
      </w:r>
      <w:r>
        <w:rPr>
          <w:sz w:val="32"/>
          <w:szCs w:val="32"/>
        </w:rPr>
        <w:t>但随着时间的推移，这个简单的小游戏竟然变得如此吸引人。我开始期待每天晚上回家之后能坐下和小宝一起去找野花。这不仅仅是因为对自然景观感兴趣，更重要的是，那些短暂而温馨的小故事，每一次都让我感到心情舒畅，仿佛那些花儿和它们背后的故事都是为我准备好的。</w:t>
      </w:r>
      <w:r>
        <w:rPr>
          <w:sz w:val="32"/>
          <w:szCs w:val="32"/>
        </w:rPr>
        <w:t>&lt;/p&gt;&lt;p&gt;</w:t>
      </w:r>
      <w:r>
        <w:rPr>
          <w:sz w:val="32"/>
          <w:szCs w:val="32"/>
        </w:rPr>
        <w:t>有时候，小宝会在雨后的小径上跳跃，有时候，他会坐在山坡上静静地欣赏云彩。在这些片刻之间，我仿佛也放松了一下身心，不再思考工作上的压力，也忘掉了日常生活中的烦恼。我甚至开始关注一些与“小宝寻花”相关的大型活动，比如他们定期举办的一些主题挑战或者合作伙伴间推出的新内容更新。</w:t>
      </w:r>
      <w:r>
        <w:rPr>
          <w:sz w:val="32"/>
          <w:szCs w:val="32"/>
        </w:rPr>
        <w:t>&lt;/p&gt;&lt;p&gt;&lt;img src="/static-img/YneB5SpiPjBPbZbtlGYq_9hUGeXAubms6J1lc1NWiB2QxjGL-U_nnPFNGqujQj26q9JVzHlTAVmnRIKRZ_jbRhnOphx1J94MxkRj0DLPSSmFCwm4jOdtgIvP1aOTXrhe3GBcee23o1SDM25D8Vc0nw.png"&gt;&lt;/p&gt;&lt;p&gt;</w:t>
      </w:r>
      <w:r>
        <w:rPr>
          <w:sz w:val="32"/>
          <w:szCs w:val="32"/>
        </w:rPr>
        <w:t>不过，尽管这种感觉很愉悦，但有一点不得不承认：我的生活真的被这款应用影响了。不知不觉中，“小宝寻 花”的节奏已经融入到了我的日常之中。如果没有手机，那么即使只是几分钟远离现实世界，我也会感到一种空虚。但同时，这份依赖也是不可避免的，因为它带给我的快乐实在太多了。而且，即便偶尔想要逃离这一切，只要打开“小寶尋 花”，一切都会重归于初，如同回到曾经无忧无虑、纯粹快乐的童年时代一样。</w:t>
      </w:r>
      <w:r>
        <w:rPr>
          <w:sz w:val="32"/>
          <w:szCs w:val="32"/>
        </w:rPr>
        <w:t>&lt;/p&gt;&lt;p&gt;&lt;a href = "/doc/499581-</w:t>
      </w:r>
      <w:r>
        <w:rPr>
          <w:sz w:val="32"/>
          <w:szCs w:val="32"/>
        </w:rPr>
        <w:t>小宝寻花视频播放我怎么就迷上了这款让小宝找花的游戏</w:t>
      </w:r>
      <w:r>
        <w:rPr>
          <w:sz w:val="32"/>
          <w:szCs w:val="32"/>
        </w:rPr>
        <w:t>.doc" rel="alternate" download="499581-</w:t>
      </w:r>
      <w:r>
        <w:rPr>
          <w:sz w:val="32"/>
          <w:szCs w:val="32"/>
        </w:rPr>
        <w:t>小宝寻花视频播放我怎么就迷上了这款让小宝找花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