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潋滟林姑娘的囚牢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潋滟：林姑娘的囚牢之歌</w:t>
      </w:r>
      <w:r>
        <w:rPr>
          <w:sz w:val="32"/>
          <w:szCs w:val="32"/>
        </w:rPr>
        <w:t>&lt;/p&gt;&lt;p&gt;&lt;img src="/static-img/DxJo18Q5FCn87h0YGCYXp9CQ57j2njU4QuJYtCCYgQo.jpg"&gt;&lt;/p&gt;&lt;p&gt;</w:t>
      </w:r>
      <w:r>
        <w:rPr>
          <w:sz w:val="32"/>
          <w:szCs w:val="32"/>
        </w:rPr>
        <w:t>在中国历史上，关于女性遭受冤狱、被迫入狱的故事并不鲜见。这些悲剧往往是由社会对女性地位的误解和不公正待遇所引发。林姑娘成囚记，就是这样一个充满哀愁与无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明朝末年，一位名叫林家的姑娘，因一次偶然的事故，被错误指控谋杀了自己的丈夫，并最终被判处死刑。这起案件虽然经过多年的努力，最终证实了林姑娘无辜，但她的命已经没落，她的心灵也永远留下了深刻的创伤。</w:t>
      </w:r>
      <w:r>
        <w:rPr>
          <w:sz w:val="32"/>
          <w:szCs w:val="32"/>
        </w:rPr>
        <w:t>&lt;/p&gt;&lt;p&gt;&lt;img src="/static-img/ro9MH8Nm_iVlcBAvRxkHC9CQ57j2njU4QuJYtCCYgQo.jpg"&gt;&lt;/p&gt;&lt;p&gt;</w:t>
      </w:r>
      <w:r>
        <w:rPr>
          <w:sz w:val="32"/>
          <w:szCs w:val="32"/>
        </w:rPr>
        <w:t>类似这样的悲剧案例在历史中屡见不鲜。在清朝时期，有一位名叫王氏女子，因为嫉妒女仆而诬陷其谋杀自己儿子，最终导致女仆被害并错枷。在民国初年，某个地方的一个妇女因嫁给了一位官员，而她的一生都被困于官府之间，不得自由自在地生活直到去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人们开始意识到，对于女性来说，即使是在法律面前平等，也难免会因为性别偏见和社会观念所限而受到不公正对待。而对于那些冤魂，只能通过后人的努力寻求正义，让她们能够安息。</w:t>
      </w:r>
      <w:r>
        <w:rPr>
          <w:sz w:val="32"/>
          <w:szCs w:val="32"/>
        </w:rPr>
        <w:t>&lt;/p&gt;&lt;p&gt;&lt;img src="/static-img/1rDX1yYLi9IU15oBU7f359CQ57j2njU4QuJYtCCYgQo.jpg"&gt;&lt;/p&gt;&lt;p&gt;</w:t>
      </w:r>
      <w:r>
        <w:rPr>
          <w:sz w:val="32"/>
          <w:szCs w:val="32"/>
        </w:rPr>
        <w:t xml:space="preserve">今天，我们回望这段过去，不禁感慨万千。我们要为那些曾经遭受冤狱、甚至生命因此毁灭的人们默哀，同时也要珍惜现在我们享有的平等权利。让“林姑娘成囚记”成为警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历史教训，用行动维护每一个人的尊严与自由。</w:t>
      </w:r>
      <w:r>
        <w:rPr>
          <w:sz w:val="32"/>
          <w:szCs w:val="32"/>
        </w:rPr>
        <w:t>&lt;/p&gt;&lt;p&gt;&lt;a href = "/doc/499244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林姑娘的囚牢之歌</w:t>
      </w:r>
      <w:r>
        <w:rPr>
          <w:sz w:val="32"/>
          <w:szCs w:val="32"/>
        </w:rPr>
        <w:t>.doc" rel="alternate" download="499244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林姑娘的囚牢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