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追忆与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宠物不仅是我们的伙伴，更是我们生活中不可或缺的一部分。宠你一辈子香朵儿，它们以其温馨的笑容和忠诚的心灵，赢得了无数人的心。</w:t>
      </w:r>
      <w:r>
        <w:rPr>
          <w:sz w:val="32"/>
          <w:szCs w:val="32"/>
        </w:rPr>
        <w:t>&lt;/p&gt;&lt;p&gt;&lt;img src="/static-img/LkHQ4QYeNBa2an5IKsnBgh_kUNAi_HsiSs4Ac3VjZ58-Bv9o39BLWSAsiGOP83J7.jpeg"&gt;&lt;/p&gt;&lt;p&gt;</w:t>
      </w:r>
      <w:r>
        <w:rPr>
          <w:sz w:val="32"/>
          <w:szCs w:val="32"/>
        </w:rPr>
        <w:t>生长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从小到大，不断地学习和适应着周围的环境。它们敏捷地抓住每一个学习机会，无论是在玩耍还是在训练中，都能迅速掌握新技能。这正如同我们人类一样，在不断地挑战和探索中，我们也会变得更加强大和有智慧。</w:t>
      </w:r>
      <w:r>
        <w:rPr>
          <w:sz w:val="32"/>
          <w:szCs w:val="32"/>
        </w:rPr>
        <w:t>&lt;/p&gt;&lt;p&gt;&lt;img src="/static-img/BHcQrjP4DgBmMsfy5nDK-B_kUNAi_HsiSs4Ac3VjZ5-PKk7f9cMNz0XvGZ1CKei7fMqB8yZaWd65ZEz-i5ZetGaWDd14TaYbhOXn4qu1Qb0TwnTJT8LwNpLa6x4lge2VpOkfaUliSMrL8lPBWvyfgQ.jpeg"&gt;&lt;/p&gt;&lt;p&gt;</w:t>
      </w:r>
      <w:r>
        <w:rPr>
          <w:sz w:val="32"/>
          <w:szCs w:val="32"/>
        </w:rPr>
        <w:t>陪伴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心情低落时，宠你一辈子香朵儿总能感受到你的不快。在它们温暖的小爪子的拥抱下，你会感觉到一种前所未有的安慰。它们懂得如何用自己的方式来表达关怀，让人感到被理解和珍惜。</w:t>
      </w:r>
      <w:r>
        <w:rPr>
          <w:sz w:val="32"/>
          <w:szCs w:val="32"/>
        </w:rPr>
        <w:t>&lt;/p&gt;&lt;p&gt;&lt;img src="/static-img/g6ejvOjbE6nXkI8npukUZh_kUNAi_HsiSs4Ac3VjZ5-PKk7f9cMNz0XvGZ1CKei7fMqB8yZaWd65ZEz-i5ZetGaWDd14TaYbhOXn4qu1Qb0TwnTJT8LwNpLa6x4lge2VpOkfaUliSMrL8lPBWvyfgQ.png"&gt;&lt;/p&gt;&lt;p&gt;</w:t>
      </w:r>
      <w:r>
        <w:rPr>
          <w:sz w:val="32"/>
          <w:szCs w:val="32"/>
        </w:rPr>
        <w:t>保护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威胁，宠你一辈子香朵儿总是勇敢站出来，以自己的身体保护好主人的安全。当危险逼近时，它们不会犹豫，他们只会毫不犹豫地挺身而出，用生命为主人换取安全，这种无私的奉献让人敬佩。</w:t>
      </w:r>
      <w:r>
        <w:rPr>
          <w:sz w:val="32"/>
          <w:szCs w:val="32"/>
        </w:rPr>
        <w:t>&lt;/p&gt;&lt;p&gt;&lt;img src="/static-img/KLh-aMgEw_YzmwBaZ6vJRx_kUNAi_HsiSs4Ac3VjZ5-PKk7f9cMNz0XvGZ1CKei7fMqB8yZaWd65ZEz-i5ZetGaWDd14TaYbhOXn4qu1Qb0TwnTJT8LwNpLa6x4lge2VpOkfaUliSMrL8lPBWvyfgQ.png"&gt;&lt;/p&gt;&lt;p&gt;</w:t>
      </w:r>
      <w:r>
        <w:rPr>
          <w:sz w:val="32"/>
          <w:szCs w:val="32"/>
        </w:rPr>
        <w:t>欢乐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带给我们的不仅是一份责任，更是一份无尽的欢乐。它们喜欢跟随主人一起去户外走走，或是在家里玩耍游戏，无论何时何地，它们都愿意分享这一切美好的时光，与主人共同享受生活中的点点滴滴。</w:t>
      </w:r>
      <w:r>
        <w:rPr>
          <w:sz w:val="32"/>
          <w:szCs w:val="32"/>
        </w:rPr>
        <w:t>&lt;/p&gt;&lt;p&gt;&lt;img src="/static-img/k5wk7ATsCw0RlInirVdZ0h_kUNAi_HsiSs4Ac3VjZ5-PKk7f9cMNz0XvGZ1CKei7fMqB8yZaWd65ZEz-i5ZetGaWDd14TaYbhOXn4qu1Qb0TwnTJT8LwNpLa6x4lge2VpOkfaUliSMrL8lPBWvyfgQ.pn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并模仿主人的一举手，一动足，宠物学会了很多关于社会行为、礼仪等方面的知识。而对于孩子来说，有了可信赖的小伙伴可以帮助他们更快发展良好的社交能力，同时也培养他们的情感智力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我们看到了许多变化，但那些年轻时候，与宠友共度过的情景，却依旧清晰如画。那段时间里，我们学到了什么，以及我们给予对方的是什么，都成为了我们回顾过去最宝贵的事物之一。这些美好的回忆，将永远留存在我们的心里，并且将被传递给后代，让未来的人也能体验那种纯真的幸福。</w:t>
      </w:r>
      <w:r>
        <w:rPr>
          <w:sz w:val="32"/>
          <w:szCs w:val="32"/>
        </w:rPr>
        <w:t>&lt;/p&gt;&lt;p&gt;&lt;a href = "/doc/498493-</w:t>
      </w:r>
      <w:r>
        <w:rPr>
          <w:sz w:val="32"/>
          <w:szCs w:val="32"/>
        </w:rPr>
        <w:t>宠你一辈子香朵儿追忆与祝福</w:t>
      </w:r>
      <w:r>
        <w:rPr>
          <w:sz w:val="32"/>
          <w:szCs w:val="32"/>
        </w:rPr>
        <w:t>.doc" rel="alternate" download="498493-</w:t>
      </w:r>
      <w:r>
        <w:rPr>
          <w:sz w:val="32"/>
          <w:szCs w:val="32"/>
        </w:rPr>
        <w:t>宠你一辈子香朵儿追忆与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