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跨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有一位被称为“盖世战神”的传奇人物。他的名字响彻九霄，令万千人心动摇，他的故事将在此展开，让我们一起揭开这位超凡英雄背后的真相。</w:t>
      </w:r>
      <w:r>
        <w:rPr>
          <w:sz w:val="32"/>
          <w:szCs w:val="32"/>
        </w:rPr>
        <w:t>&lt;/p&gt;&lt;p&gt;&lt;img src="/static-img/RPGfI09NbnCvBpHaro5h6QKE6szsxxI0idu7k8PaTYJUFDbC9he8wlgICG-ONpCa.jpg"&gt;&lt;/p&gt;&lt;p&gt;</w:t>
      </w:r>
      <w:r>
        <w:rPr>
          <w:sz w:val="32"/>
          <w:szCs w:val="32"/>
        </w:rPr>
        <w:t>战无不胜的武道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位盖世战神以惊人的武功震撼了整个世界。他每一次出手都如同天降之剑，如风暴般席卷一切敌人。在他面前，无数强者纷纷落败，他们只能仰望那遥不可及的巅峰。</w:t>
      </w:r>
      <w:r>
        <w:rPr>
          <w:sz w:val="32"/>
          <w:szCs w:val="32"/>
        </w:rPr>
        <w:t>&lt;/p&gt;&lt;p&gt;&lt;img src="/static-img/hgvUgA33-JqWlwOe72SC6gKE6szsxxI0idu7k8PaTYK4i8I8Rm_w7UVBBJTsU3LNLLcmW7es76UqD3VeObdrPQ.jpg"&gt;&lt;/p&gt;&lt;p&gt;</w:t>
      </w:r>
      <w:r>
        <w:rPr>
          <w:sz w:val="32"/>
          <w:szCs w:val="32"/>
        </w:rPr>
        <w:t>超越常规的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的肉身之外，盖世战神还有着非凡的情感和智慧。他能够理解人类深层的心理，并且能运用这些知识来指导自己的行为。这使得他在各种复杂的情况下总能做出正确决策，从而保持其作为顶尖战斗者的地位。</w:t>
      </w:r>
      <w:r>
        <w:rPr>
          <w:sz w:val="32"/>
          <w:szCs w:val="32"/>
        </w:rPr>
        <w:t>&lt;/p&gt;&lt;p&gt;&lt;img src="/static-img/FDB_-CRWZxljb94Hpgb1IAKE6szsxxI0idu7k8PaTYK4i8I8Rm_w7UVBBJTsU3LNLLcmW7es76UqD3VeObdrPQ.jpg"&gt;&lt;/p&gt;&lt;p&gt;</w:t>
      </w:r>
      <w:r>
        <w:rPr>
          <w:sz w:val="32"/>
          <w:szCs w:val="32"/>
        </w:rPr>
        <w:t>跨界融合的奇迹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传说中，盖世战神还拥有了一种特殊能力——能够将不同领域中的精华融入自身。这使得他不仅擅长于刀剑、拳脚，还有医学、魔法等多个领域。这种独特能力让他成为了一名真正意义上的全才大师。</w:t>
      </w:r>
      <w:r>
        <w:rPr>
          <w:sz w:val="32"/>
          <w:szCs w:val="32"/>
        </w:rPr>
        <w:t>&lt;/p&gt;&lt;p&gt;&lt;img src="/static-img/sEqVfuGt_X6H20kDSCmW5AKE6szsxxI0idu7k8PaTYK4i8I8Rm_w7UVBBJTsU3LNLLcmW7es76UqD3VeObdrPQ.jpg"&gt;&lt;/p&gt;&lt;p&gt;</w:t>
      </w:r>
      <w:r>
        <w:rPr>
          <w:sz w:val="32"/>
          <w:szCs w:val="32"/>
        </w:rPr>
        <w:t>时空穿梭的秘密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传闻指出，盖世战神能够操控时间和空间。他曾经穿梭于历史的洪流中，与古代英杰交谈，与未来先知对话。这种超乎寻常的地步，使得人们对于他的存在充满好奇，同时也给予了无限敬佩。</w:t>
      </w:r>
      <w:r>
        <w:rPr>
          <w:sz w:val="32"/>
          <w:szCs w:val="32"/>
        </w:rPr>
        <w:t>&lt;/p&gt;&lt;p&gt;&lt;img src="/static-img/RT83-xWJiqotGOAUZhVImQKE6szsxxI0idu7k8PaTYK4i8I8Rm_w7UVBBJTsU3LNLLcmW7es76UqD3VeObdrPQ.jpg"&gt;&lt;/p&gt;&lt;p&gt;</w:t>
      </w:r>
      <w:r>
        <w:rPr>
          <w:sz w:val="32"/>
          <w:szCs w:val="32"/>
        </w:rPr>
        <w:t>道德引领者的光辉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充满了诱惑和欲望，但即便如此，盖世战神依然坚守着一种高洁的人生观念。他以自己的行动影响着众多追随者，为他们树立起一个完美无缺的大哥形象，使得许多人因为他的榜样而选择了走上正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当这个时代最终迎来了它的一场盛宴，那位名叫“盖世”的人物也许已经不见踪影。但是，他所带来的精神、技艺以及那些关于他的事迹，都将被后人铭记并继续发扬光大。因此，即便过去有一段时间没有看到过这样一位伟大的存在，但从未有人怀疑或放弃希望，因为他们知道，只要人类尚存，就一定会有新的英雄出现，以继承并扩展这一源远流长的传统。</w:t>
      </w:r>
      <w:r>
        <w:rPr>
          <w:sz w:val="32"/>
          <w:szCs w:val="32"/>
        </w:rPr>
        <w:t>&lt;/p&gt;&lt;p&gt;&lt;a href = "/doc/498298-</w:t>
      </w:r>
      <w:r>
        <w:rPr>
          <w:sz w:val="32"/>
          <w:szCs w:val="32"/>
        </w:rPr>
        <w:t>盖世战神跨越时空的英雄征途</w:t>
      </w:r>
      <w:r>
        <w:rPr>
          <w:sz w:val="32"/>
          <w:szCs w:val="32"/>
        </w:rPr>
        <w:t>.doc" rel="alternate" download="498298-</w:t>
      </w:r>
      <w:r>
        <w:rPr>
          <w:sz w:val="32"/>
          <w:szCs w:val="32"/>
        </w:rPr>
        <w:t>盖世战神跨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