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场上的代写教师如何巧妙地利用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场上的代写：教师如何巧妙地利用体育课</w:t>
      </w:r>
      <w:r>
        <w:rPr>
          <w:sz w:val="32"/>
          <w:szCs w:val="32"/>
        </w:rPr>
        <w:t>&lt;/p&gt;&lt;p&gt;&lt;img src="/static-img/cn3Wp1smonzIgAdwTWLjTQKE6szsxxI0idu7k8PaTYJUFDbC9he8wlgICG-ONpCa.jpg"&gt;&lt;/p&gt;&lt;p&gt;</w:t>
      </w:r>
      <w:r>
        <w:rPr>
          <w:sz w:val="32"/>
          <w:szCs w:val="32"/>
        </w:rPr>
        <w:t>在教育界，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（即让学生代为完成作业）这个现象并不罕见。这种做法看似简单，却蕴含着深刻的教育意义和策略性。在这篇文章中，我们将探讨教师如何通过体育课来实现这一目标，并且带你走进几个真实案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作”并非指传统意义上的作业，而是指让学生通过参与体育活动来学习和理解某些概念或技能。比如，在数学方面，一个教练可能会设计一个足球比赛，其中每个球员都必须遵循一定的数学原则，比如角度、距离、速度等，这样就既锻炼了身体，又加强了数学思维能力。</w:t>
      </w:r>
      <w:r>
        <w:rPr>
          <w:sz w:val="32"/>
          <w:szCs w:val="32"/>
        </w:rPr>
        <w:t>&lt;/p&gt;&lt;p&gt;&lt;img src="/static-img/i7mnIUEhjX8Odl4Gtw5efQKE6szsxxI0idu7k8PaTYK4i8I8Rm_w7UVBBJTsU3LNLLcmW7es76UqD3VeObdrPQ.jpg"&gt;&lt;/p&gt;&lt;p&gt;</w:t>
      </w:r>
      <w:r>
        <w:rPr>
          <w:sz w:val="32"/>
          <w:szCs w:val="32"/>
        </w:rPr>
        <w:t>其次，我们可以从两个层面来分析这种教学方法：第一，从提高学习效率来说，通过实际操作而不是单纯记忆，可以更好地帮助学生理解复杂的概念；第二，从促进全面发展来说，无论是体能还是智力，只要能够融入日常生活中的各种活动，都有助于孩子们形成健康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几个真实案例：</w:t>
      </w:r>
      <w:r>
        <w:rPr>
          <w:sz w:val="32"/>
          <w:szCs w:val="32"/>
        </w:rPr>
        <w:t>&lt;/p&gt;&lt;p&gt;&lt;img src="/static-img/pRhxbwOI7nQr94v5tfGtHgKE6szsxxI0idu7k8PaTYK4i8I8Rm_w7UVBBJTsU3LNLLcmW7es76UqD3VeObdrPQ.jpg"&gt;&lt;/p&gt;&lt;p&gt;</w:t>
      </w:r>
      <w:r>
        <w:rPr>
          <w:sz w:val="32"/>
          <w:szCs w:val="32"/>
        </w:rPr>
        <w:t>生态环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小学三年级的小朋友小张，对于环境保护非常感兴趣，他所在学校的一位老师决定利用这个优势，将体育课程与环保知识相结合。一天，小张参加了一堂户外篮球训练，同时还学到了如何正确回收塑料瓶，以及为什么减少使用一次性塑料制品对环境有益。这不仅增强了他对环保问题的认识，还培养了他的团队协作精神。</w:t>
      </w:r>
      <w:r>
        <w:rPr>
          <w:sz w:val="32"/>
          <w:szCs w:val="32"/>
        </w:rPr>
        <w:t>&lt;/p&gt;&lt;p&gt;&lt;img src="/static-img/Z-FU_GUH0sLteEl5Now--gKE6szsxxI0idu7k8PaTYK4i8I8Rm_w7UVBBJTsU3LNLLcmW7es76UqD3VeObdrPQ.jpg"&gt;&lt;/p&gt;&lt;p&gt;</w:t>
      </w:r>
      <w:r>
        <w:rPr>
          <w:sz w:val="32"/>
          <w:szCs w:val="32"/>
        </w:rPr>
        <w:t>语言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英语口语水平提升，一位高中英语老师设计了一堂特殊运动会。在该运动会上，每个队伍成员都必须用英文进行交流，以此达到提升语言表达能力和听力理解力的目的。同时，该运动也鼓励了同学们之间相互帮助和合作，这对于建立良好的团队氛围极为重要。</w:t>
      </w:r>
      <w:r>
        <w:rPr>
          <w:sz w:val="32"/>
          <w:szCs w:val="32"/>
        </w:rPr>
        <w:t>&lt;/p&gt;&lt;p&gt;&lt;img src="/static-img/mJMYrdxhFYAuVxUIPKd0VQKE6szsxxI0idu7k8PaTYK4i8I8Rm_w7UVBBJTsU3LNLLcmW7es76UqD3VeObdrPQ.jpg"&gt;&lt;/p&gt;&lt;p&gt;</w:t>
      </w:r>
      <w:r>
        <w:rPr>
          <w:sz w:val="32"/>
          <w:szCs w:val="32"/>
        </w:rPr>
        <w:t>心理健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内经常发生的心理压力问题，一名心理咨询师决定将她的专业知识融入到体育课程中。她组织了一系列瑜伽活动，并在瑜伽动作前后引导学生进行呼吸练习以及正念冥想。这不仅缓解了他们的心理压力，也提高了他们自我调节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做法，不仅能有效地整合不同学科内容，更能培养学生综合素质。而作为教师，他们应当不断创新教学方法，使得每一次下午四点钟响起铃声时，不再只是期待结束，而是期待下一堂具有挑战性的“物理”或者说“心灵”的体验。此种方式也许不会出现在所有人的教室里，但它无疑是一种值得推崇且可行的教育模式。</w:t>
      </w:r>
      <w:r>
        <w:rPr>
          <w:sz w:val="32"/>
          <w:szCs w:val="32"/>
        </w:rPr>
        <w:t>&lt;/p&gt;&lt;p&gt;&lt;a href = "/doc/498259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代写教师如何巧妙地利用体育课</w:t>
      </w:r>
      <w:r>
        <w:rPr>
          <w:sz w:val="32"/>
          <w:szCs w:val="32"/>
        </w:rPr>
        <w:t>.doc" rel="alternate" download="498259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代写教师如何巧妙地利用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